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34" w:hanging="0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81915</wp:posOffset>
            </wp:positionV>
            <wp:extent cx="85852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 xml:space="preserve">          </w:t>
      </w:r>
      <w:r>
        <w:rPr>
          <w:spacing w:val="20"/>
          <w:kern w:val="2"/>
        </w:rPr>
        <w:t>РОССИЙСКАЯ  ФЕДЕРАЦИЯ</w:t>
      </w:r>
    </w:p>
    <w:p>
      <w:pPr>
        <w:pStyle w:val="Normal"/>
        <w:spacing w:lineRule="atLeast" w:line="240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</w:rPr>
        <w:t xml:space="preserve">        </w:t>
      </w:r>
      <w:r>
        <w:rPr>
          <w:spacing w:val="44"/>
          <w:kern w:val="2"/>
        </w:rPr>
        <w:t>РОСТОВСКАЯ ОБЛАСТЬ</w:t>
      </w:r>
    </w:p>
    <w:p>
      <w:pPr>
        <w:pStyle w:val="Normal"/>
        <w:spacing w:lineRule="atLeast" w:line="240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  <w:sz w:val="12"/>
          <w:szCs w:val="12"/>
        </w:rPr>
      </w:r>
    </w:p>
    <w:p>
      <w:pPr>
        <w:pStyle w:val="Normal"/>
        <w:spacing w:lineRule="atLeast" w:line="240"/>
        <w:ind w:left="6372" w:hanging="4671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  <w:t xml:space="preserve">Администрация города Шахты   </w:t>
      </w:r>
    </w:p>
    <w:p>
      <w:pPr>
        <w:pStyle w:val="Normal"/>
        <w:spacing w:lineRule="atLeast" w:line="240"/>
        <w:ind w:left="2127" w:right="-144" w:hanging="567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  <w:t>Департамент образования г. Шахты</w:t>
      </w:r>
    </w:p>
    <w:p>
      <w:pPr>
        <w:pStyle w:val="Normal"/>
        <w:pBdr>
          <w:bottom w:val="single" w:sz="6" w:space="0" w:color="000000"/>
        </w:pBdr>
        <w:jc w:val="center"/>
        <w:rPr>
          <w:sz w:val="28"/>
          <w:szCs w:val="28"/>
        </w:rPr>
      </w:pPr>
      <w:r>
        <w:rPr>
          <w:kern w:val="2"/>
          <w:sz w:val="16"/>
          <w:szCs w:val="16"/>
        </w:rPr>
        <w:t xml:space="preserve">            </w:t>
      </w:r>
      <w:r>
        <w:rPr>
          <w:kern w:val="2"/>
          <w:sz w:val="16"/>
          <w:szCs w:val="16"/>
        </w:rPr>
        <w:t>346500 Россия, г. Шахты Ростовской обл., ул. Советская 145, тел. / факс (8636) 22-45-46,   е-</w:t>
      </w:r>
      <w:r>
        <w:rPr>
          <w:kern w:val="2"/>
          <w:sz w:val="16"/>
          <w:szCs w:val="16"/>
          <w:lang w:val="en-US"/>
        </w:rPr>
        <w:t>mail</w:t>
      </w:r>
      <w:r>
        <w:rPr>
          <w:kern w:val="2"/>
          <w:sz w:val="16"/>
          <w:szCs w:val="16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prie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hakhty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ed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TextBody"/>
        <w:spacing w:before="120" w:after="0"/>
        <w:rPr>
          <w:spacing w:val="60"/>
          <w:kern w:val="0"/>
          <w:sz w:val="28"/>
          <w:szCs w:val="28"/>
        </w:rPr>
      </w:pPr>
      <w:r>
        <w:rPr>
          <w:spacing w:val="60"/>
          <w:sz w:val="28"/>
          <w:szCs w:val="28"/>
        </w:rPr>
        <w:t>ПРИКАЗ</w:t>
      </w:r>
    </w:p>
    <w:p>
      <w:pPr>
        <w:pStyle w:val="Normal"/>
        <w:spacing w:before="0" w:after="120"/>
        <w:ind w:right="-2" w:hanging="0"/>
        <w:jc w:val="center"/>
        <w:rPr>
          <w:spacing w:val="60"/>
          <w:kern w:val="2"/>
          <w:sz w:val="24"/>
          <w:szCs w:val="28"/>
        </w:rPr>
      </w:pPr>
      <w:r>
        <w:rPr>
          <w:spacing w:val="60"/>
          <w:kern w:val="2"/>
          <w:sz w:val="24"/>
          <w:szCs w:val="28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21.01.</w:t>
      </w:r>
      <w:r>
        <w:rPr>
          <w:kern w:val="2"/>
          <w:sz w:val="28"/>
          <w:szCs w:val="28"/>
          <w:lang w:val="en-US"/>
        </w:rPr>
        <w:fldChar w:fldCharType="begin"/>
      </w:r>
      <w:r>
        <w:rPr>
          <w:sz w:val="28"/>
          <w:kern w:val="2"/>
          <w:szCs w:val="28"/>
          <w:lang w:val="en-US"/>
        </w:rPr>
        <w:instrText xml:space="preserve"> CREATEDATE \@"yyyy" </w:instrText>
      </w:r>
      <w:r>
        <w:rPr>
          <w:sz w:val="28"/>
          <w:kern w:val="2"/>
          <w:szCs w:val="28"/>
          <w:lang w:val="en-US"/>
        </w:rPr>
        <w:fldChar w:fldCharType="separate"/>
      </w:r>
      <w:r>
        <w:rPr>
          <w:sz w:val="28"/>
          <w:kern w:val="2"/>
          <w:szCs w:val="28"/>
          <w:lang w:val="en-US"/>
        </w:rPr>
        <w:t>20</w:t>
      </w:r>
      <w:r>
        <w:rPr>
          <w:sz w:val="28"/>
          <w:kern w:val="2"/>
          <w:szCs w:val="28"/>
          <w:lang w:val="en-US"/>
        </w:rPr>
        <w:fldChar w:fldCharType="end"/>
      </w:r>
      <w:r>
        <w:rPr>
          <w:kern w:val="2"/>
          <w:sz w:val="28"/>
          <w:szCs w:val="28"/>
        </w:rPr>
        <w:t xml:space="preserve">20 № </w:t>
      </w:r>
      <w:r>
        <w:rPr>
          <w:kern w:val="2"/>
          <w:sz w:val="28"/>
          <w:szCs w:val="28"/>
          <w:u w:val="single"/>
        </w:rPr>
        <w:t>29</w:t>
      </w:r>
    </w:p>
    <w:p>
      <w:pPr>
        <w:pStyle w:val="Normal"/>
        <w:ind w:right="566" w:hanging="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частии в областном конкурсе «Юный архивис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, проводимых в Ростовской области в 2020 году в рамках празднования 100-летия образования архивной службы Ростовской области, утвержденного распоряжением Правительства Ростовской области от 16.12.2019 №855, Комитет по управлению архивным делом Ростовской области проводит областной конкурс «Юный архивист» среди обучающихся 7-11-х классов общеобразовательных организаций Ростовской области с 23 декабря 2019 года по 30 апреля 2020 года. Тематика конкурсных работ посвящена истории Великой Отечественной войны на Дону и основана на документах государственных и муниципальных архивов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ем Комитета по управлению архивным делом Ростовской области от 20.12.2019 №35-1379, от 24.12.2019 №35-1409 и в целях интеллектуального и личностного развития обучающихся общеобразовательных организаций, </w:t>
      </w:r>
      <w:r>
        <w:rPr>
          <w:rFonts w:eastAsia="Calibri"/>
          <w:sz w:val="28"/>
          <w:szCs w:val="28"/>
          <w:lang w:eastAsia="en-US"/>
        </w:rPr>
        <w:t>формирования творческого потенциала юношества на основе культурно-патриотического воспитания, изучения историко-документального наследия Ро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ктору управления качеством образования и реализацией программ в сфере образования Департамента образования г.Шахты в период с 21.01.2020 по 30.04.2020 организовать участие обучающихся 7-11-х классов муниципальных бюджетных общеобразовательных организаций г.Шахты в областном </w:t>
      </w:r>
      <w:r>
        <w:rPr>
          <w:bCs/>
          <w:sz w:val="28"/>
          <w:szCs w:val="28"/>
        </w:rPr>
        <w:t>конкурсе «Юный архивист»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уководителям муниципальных бюджетных общеобразовательных организаций г.Шахты:</w:t>
      </w:r>
    </w:p>
    <w:p>
      <w:pPr>
        <w:pStyle w:val="Style21"/>
        <w:widowControl w:val="false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rStyle w:val="FontStyle25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sz w:val="28"/>
          <w:szCs w:val="28"/>
        </w:rPr>
        <w:t xml:space="preserve">Информировать педагогических работников, обучающихся 7-11-х классов и их родителей (законных представителей) о проведении областного </w:t>
      </w:r>
      <w:r>
        <w:rPr>
          <w:bCs/>
          <w:sz w:val="28"/>
          <w:szCs w:val="28"/>
        </w:rPr>
        <w:t>конкурса «Юный архивист»</w:t>
      </w:r>
      <w:r>
        <w:rPr>
          <w:sz w:val="28"/>
          <w:szCs w:val="28"/>
        </w:rPr>
        <w:t>, сроках и условиях участия в конкурсе</w:t>
      </w:r>
      <w:r>
        <w:rPr>
          <w:rStyle w:val="FontStyle25"/>
          <w:rFonts w:cs="Times New Roman;Times New Roman PSMT"/>
          <w:sz w:val="28"/>
          <w:szCs w:val="28"/>
        </w:rPr>
        <w:t xml:space="preserve"> в срок не позднее 23.01.2020.</w:t>
      </w:r>
    </w:p>
    <w:p>
      <w:pPr>
        <w:pStyle w:val="Style21"/>
        <w:widowControl w:val="false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еспечить участие обучающихся 7-11-х классов в областном </w:t>
      </w:r>
      <w:r>
        <w:rPr>
          <w:bCs/>
          <w:sz w:val="28"/>
          <w:szCs w:val="28"/>
        </w:rPr>
        <w:t xml:space="preserve">конкурсе «Юный архивист» </w:t>
      </w:r>
      <w:r>
        <w:rPr>
          <w:sz w:val="28"/>
          <w:szCs w:val="28"/>
        </w:rPr>
        <w:t>согласно приложению №1 к настоящему приказу.</w:t>
      </w:r>
    </w:p>
    <w:p>
      <w:pPr>
        <w:pStyle w:val="Style21"/>
        <w:widowControl w:val="false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еспечить направление </w:t>
      </w:r>
      <w:r>
        <w:rPr>
          <w:rFonts w:eastAsia="Calibri"/>
          <w:sz w:val="28"/>
          <w:szCs w:val="28"/>
          <w:lang w:eastAsia="en-US"/>
        </w:rPr>
        <w:t xml:space="preserve">организатору конкурса - комитету по управлению архивным делом Ростовской области </w:t>
      </w:r>
      <w:r>
        <w:rPr>
          <w:sz w:val="28"/>
          <w:szCs w:val="28"/>
        </w:rPr>
        <w:t xml:space="preserve">согласно </w:t>
      </w:r>
      <w:r>
        <w:rPr>
          <w:rStyle w:val="FontStyle25"/>
          <w:rFonts w:cs="Times New Roman;Times New Roman PSMT"/>
          <w:sz w:val="28"/>
          <w:szCs w:val="28"/>
        </w:rPr>
        <w:t>приложению №1 к настоящему приказу: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20"/>
          <w:tab w:val="left" w:pos="1985" w:leader="none"/>
        </w:tabs>
        <w:overflowPunct w:val="false"/>
        <w:autoSpaceDE w:val="false"/>
        <w:ind w:left="1985" w:hanging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и анкеты участника областного конкурса «Юный архивист» в срок до 27.01.2020;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20"/>
          <w:tab w:val="left" w:pos="1985" w:leader="none"/>
        </w:tabs>
        <w:overflowPunct w:val="false"/>
        <w:autoSpaceDE w:val="false"/>
        <w:ind w:left="1985" w:hanging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овательской работы участника конкурса, оформленной в соответствии с предъявляемыми требованиями, в срок до 30.04.2020.</w:t>
      </w:r>
    </w:p>
    <w:p>
      <w:pPr>
        <w:pStyle w:val="Style21"/>
        <w:widowControl w:val="false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стить пресс-релиз областного конкурса «Юный архивист» на официальном сайте общеобразовательной организации в информационно-телекоммуникационной сети «Интернет» согласно приложению №2 к настоящему приказу в срок не позднее 22.01.2020.</w:t>
      </w:r>
    </w:p>
    <w:p>
      <w:pPr>
        <w:pStyle w:val="Style21"/>
        <w:widowControl w:val="false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rStyle w:val="FontStyle25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sz w:val="28"/>
        </w:rPr>
        <w:t>Предоставить главному специалисту сектора управления качеством образования и реализацией программ в сфере общего образования               Ткаченко В.А. информацию об</w:t>
      </w:r>
      <w:r>
        <w:rPr>
          <w:sz w:val="28"/>
          <w:szCs w:val="28"/>
        </w:rPr>
        <w:t xml:space="preserve"> участии обучающихся 7-11-х классов общеобразовательной организации в областном конкурсе «Юный архивист» согласно приложению №3 к настоящему приказу </w:t>
      </w:r>
      <w:r>
        <w:rPr>
          <w:sz w:val="28"/>
        </w:rPr>
        <w:t xml:space="preserve">на электронный адрес: </w:t>
      </w:r>
      <w:hyperlink r:id="rId4">
        <w:r>
          <w:rPr>
            <w:rStyle w:val="InternetLink"/>
            <w:sz w:val="28"/>
            <w:lang w:val="en-US"/>
          </w:rPr>
          <w:t>tkachenko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shakhty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срок не позднее 27.01.2020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ому специалисту сектора управления качеством образования и реализацией программ в сфере образования Ткаченко В.А. обеспечить координацию участия обучающихся 7-11-х классов муниципальных бюджетных общеобразовательных организаций г.Шахты в областном конкурсе «Юный архивист» в период с 21.01.2020 по 30.04.2020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заместителя директора Кокаш Н.А.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 xml:space="preserve">       Н.И. Соболева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  <w:t>Виктория Анатольевна Ткаченк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>8(8636) 22-40-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Департамента образования г.Шахты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21.01.2020 № </w:t>
      </w:r>
      <w:r>
        <w:rPr>
          <w:sz w:val="24"/>
          <w:szCs w:val="24"/>
          <w:u w:val="single"/>
        </w:rPr>
        <w:t>29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областного конкурс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 PSMT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Юный архивист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</w:t>
      </w:r>
      <w:bookmarkStart w:id="0" w:name="_GoBack"/>
      <w:r>
        <w:rPr>
          <w:bCs/>
          <w:sz w:val="28"/>
          <w:szCs w:val="28"/>
        </w:rPr>
        <w:t>и</w:t>
      </w:r>
      <w:bookmarkEnd w:id="0"/>
      <w:r>
        <w:rPr>
          <w:bCs/>
          <w:sz w:val="28"/>
          <w:szCs w:val="28"/>
        </w:rPr>
        <w:t xml:space="preserve"> задачи конкурса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 w:val="28"/>
          <w:szCs w:val="28"/>
        </w:rPr>
        <w:t>1. Областной конкурс «Юный архивист» (далее - Конкурс) проводится в соответствии с Планом мероприятий, проводимых в Ростовской области в 2020 году в рамках празднования 100-летия образования архивной службы Ростовской области», утвержденным распоряжением Правительства Ростовской области от 16.12.2019 года №855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ми целями Конкурса являются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теллектуальное и личностное развитие учащихся средних учебных заведений,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воение учащимися методов и приемов научно-исследовательской работы в области изучения исторических событий в соответствии со сложившимися традициями развития научных знаний и современными тенденциями развития информационных технолог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общение молодого поколения к традициям отечественной исторической школы, опирающейся на изучение архивных документов как источников, позволяющих восстановить и понять историческое прошлое на основе достоверности фактов и событ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опуляризации исторического наследия донских архив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возрастание активности работы архивов Ростовской области в становлении гражданского общества посредством участия в научно-просветительской работе, формировании творческого потенциала юношества на основе культурно-патриотического воспит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Основными задачами Конкурса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тимулирование творческого интереса учащихся к событиям различных периодов российской истории на основе региональных видов архивных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ыявление и поддержка талантливых учащихся в их стремлении продолжить образование в сфере истории и архивове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витие патриотического воспитания на основе изучения историко-документального наследия Ро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едметом рассмотрения на Конкурсе являются учебно-исследовательские работы школьников, выполненные с использованием архивных документов, находящихся на хранении в государственных и муниципальных архивах Ростовской области. В процессе выполнения исследовательской работы учащийся знакомится с историей области исследования, получает данные, анализирует, обобщает и оформляет результаты исследования, овладевая навыками научной работы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Учредитель и организатор Конкур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</w:t>
        <w:tab/>
        <w:t>Учредителем Конкурса является Комитет по управлению архивным делом Ростов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</w:t>
        <w:tab/>
        <w:t>Организаторами Конкурса являются комитет по управлению архивным делом Ростовской области, государственные архивы Ростовской области, Ростовское представительство Общероссийской общественной организации «Российское общество историков-архивистов», министерство общего и профессионального образования Ростовской области (по согласовани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</w:t>
        <w:tab/>
        <w:t xml:space="preserve">Члены Ростовского представительства Общероссийской общественной организации «Российское общество историков-архивистов» и преподаватели вузов Ростовской области выступают в качестве рецензентов, преподаватели общеобразовательных учреждений области - в качестве руководителей и консультантов исследовательских рабо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Для экспертизы работ участников Конкурса комитетом по управлению архивным делом Ростовской области формируется жюри Конкурса из числа членов Ростовского представительства Общероссийской общественной организации «Российское общество историков-архивистов», краеведов, преподавателей вузов и представителей научной общественности Рост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3.</w:t>
        <w:tab/>
        <w:t>Участники Конкур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  <w:tab/>
        <w:t>В Конкурсе могут принять участие учащиеся 7-11 классов образовательных учреждений Ростов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</w:t>
        <w:tab/>
        <w:t xml:space="preserve">Заявка на участие в Конкурсе подается путем заполнения заявки и анкеты (приложение к Положению) и направления организатору Конкурса - комитету по управлению архивным делом Ростовской области. Заявка и анкета заполняется на компьютере или от руки разборчивым почерком с подробным указанием требуемой информации (сведения, указанные в заявке на участие, используются для связи с участником и при составлении наградных документов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  <w:tab/>
        <w:t>Участник обязуется внимательно отнестись к заполнению заявки и анкеты во избежание ошибок в наименовании образовательного учреждения, адреса электронной почты и т.д. В случае обнаружения ошибки, необходимо связаться с организатором Конкурса (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yunyyarkhivistro@mail.ru</w:t>
        </w:r>
      </w:hyperlink>
      <w:r>
        <w:rPr>
          <w:rFonts w:eastAsia="Calibri"/>
          <w:sz w:val="28"/>
          <w:szCs w:val="28"/>
          <w:lang w:eastAsia="en-US"/>
        </w:rPr>
        <w:t>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4.</w:t>
        <w:tab/>
        <w:t>Тематическое содержание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</w:t>
        <w:tab/>
        <w:t xml:space="preserve">На Конкурс принимаются работы дискуссионного характера на исторические темы, выполненные на базе архивных документов государственных и муниципальных архивов Ростовской области в результате методически обоснованного самостоятельного исследования. Работа предполагает описание, анализ и обобщение собранной информации и должна предваряться обзором научной литературы по выбранной тем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</w:t>
        <w:tab/>
        <w:t>Тематика исторических исследований в работах, представляемых на Конкурс, должна быть связана с историей  Великой Отечественной войны на Дон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Организация проведения Конкур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</w:t>
        <w:tab/>
        <w:t>Сроки проведения Конкур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 декабря 2019 года – начало проведения Конкурса. 30 апреля 2020 года – завершение приема и отбора конкурсных рабо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ки на участие в Конкурсе принимаются до 27 января 2020 года (приложение 1). Вместе с заявкой для участия необходимо представить анкету участника Конкурса (приложение 2). Заявки и анкеты, представленные после                      27 января 2020 года, к участию в Конкурсе не допуска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-исследовательские работы участников представляются для рассмотрения жюри конкурса в срок до 30 апреля 2020 года. Учебно-исследовательские работы участников Конкурса, представленные после 30 апреля 2020 года, рассматриваться жюри Конкурса не будут. В Конкурсе принимают участие индивидуальные исследователи, а также авторские коллективы (не более трех авторов). При представлении работы двумя или тремя авторами необходимо отразить вклад каждого из них на этапах сбора, обработки и описания материа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Сотрудники государственных и муниципальных архивов Ростовской области выступают в качестве консультантов учебно-исследовательских работ участников Конкурса и оказывают методическую и практическую помощь в работе в архивными докумен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</w:t>
        <w:tab/>
        <w:t>Документы (заявка, анкета и учебно-исследовательская работа) для участия в Конкурсе работы предста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или по почте в адрес комитета по управлению архивным делом Ростовской области: 344002, Ростовская область, г. Ростов-на-Дону, пер. Семашко, 5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электронной почте: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yunyyarkhivistro@mail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</w:t>
        <w:tab/>
        <w:t>Каждая работа должна иметь титульный лист, на котором указы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звание субъекта Российской Федерац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вание учебного заведения, где обучается автор (-ы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 (полностью), возраст автора (-ов), клас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 рабо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 (полностью) руководителя работы и консультантов, их долж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ый почтовый адрес с почтовым индексом места проживания и учебы автора(-ов), адрес электронной почты автора (-ов) и руководителя работы, контактные телефоны с кодом населенного пун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 Текст работы включает: введение (с историографическим обзором), основную часть, заключение, список источников и литературы, приложения (перечисляются все их названия после текста работы). Иллюстрации не предусмотре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6.</w:t>
        <w:tab/>
        <w:t xml:space="preserve">Печатный объём работы не должен превышать 10 машинописных страниц (размер шрифта - 14 пт., межстрочный интервал - 1.5). Приложения – не более 3-х листов формата А4- размещаются ниже текста работы в одном файл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7.</w:t>
        <w:tab/>
        <w:t>К рассмотрению не принимаются: проектные, реферативные и описательные работы; работы, не основанные на изучении архивных источ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8.</w:t>
        <w:tab/>
        <w:t>Поступление заявки на участие в Конкурсе в комитет по управлению архивным делом Ростовской области рассматривается как согласие автора(-ов) на возможную публикацию с соблюдением авторских пра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9.</w:t>
        <w:tab/>
        <w:t xml:space="preserve">Выполненные в соответствии с требованиями Конкурса работы регистрируются в книге учета и направляются на рецензировани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цензирование работ проводится на основе следующих критерие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труктурирование работы по глав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личие краткого введения в проблему исследования, ясное изложение темы исслед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формулировка цели, задач, выводов, свидетельствующих о достижении цели исследовани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писание конкретных методов исследования, оформленное в соответствии с правилами, применимыми для научных текстов; применение компьютерных информационных технологий при  подготовке работы, археографическое и библиографическое оформление работы, списка источников и литерат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раздельное изложение собственных результатов наблюдений и экспериментов, их обсуждение и анализ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рактическая значимость результатов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6.</w:t>
        <w:tab/>
        <w:t>Подведение итог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 Итоги областного тура подводятся жюри Конкурса в срок до </w:t>
        <w:br/>
        <w:t>15 июня 2020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Лауреаты Конкурса, руководители и консультанты исследовательских работ награждаются дипломами комитета по управлению архивным делом Ростовской обла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 Информация о результатах Конкурса направляется в Правительство Ростовской области, публикуется на сайте комитета по управлению архивным делом Ростовской области, отраслевой информационной системе «Донские архивы» и интернет-портале «Архивы Росс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До 20 июня 2020 года жюри Конкурса направляет учебно-исследовательские работы лауреатов и информацию об итогах Конкурса для участия во втором всероссийском этапе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593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ложение 1</w:t>
            </w:r>
          </w:p>
          <w:p>
            <w:pPr>
              <w:pStyle w:val="Normal"/>
              <w:ind w:left="1593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 положению о проведении областного конкурса</w:t>
            </w:r>
          </w:p>
          <w:p>
            <w:pPr>
              <w:pStyle w:val="Normal"/>
              <w:ind w:left="1593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Юный архивист»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З А Я В К 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 участие в областном конкурсе «Юный архивист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Фамилия, имя, отчество 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  <w:t>2. Дата рождения_____________________________________________________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  <w:t>3. Полный адрес проживания с указанием почтового индекса __________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  <w:t>4. Телефон для связи (стационарный, мобильный) с указанием кода населенного пункта ____________________________________________________________________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  <w:t>5. Место учебы (наименование школы/учебного заведения, класс/курс, специализация) 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  <w:t>6. Тема конкурсной работы 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7. Фамилия, имя, отчество научного </w:t>
      </w:r>
      <w:r>
        <w:rPr>
          <w:rFonts w:eastAsia="Calibri"/>
          <w:sz w:val="28"/>
          <w:szCs w:val="28"/>
          <w:lang w:eastAsia="en-US"/>
        </w:rPr>
        <w:t>руководителя ____________________________________________________________________</w:t>
      </w:r>
    </w:p>
    <w:p>
      <w:pPr>
        <w:pStyle w:val="Normal"/>
        <w:spacing w:before="1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8. Место работы и должность научного руководителя) 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45" w:leader="none"/>
        </w:tabs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645" w:leader="none"/>
        </w:tabs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645" w:leader="none"/>
        </w:tabs>
        <w:ind w:firstLine="426"/>
        <w:rPr>
          <w:sz w:val="28"/>
          <w:szCs w:val="24"/>
        </w:rPr>
      </w:pPr>
      <w:r>
        <w:rPr>
          <w:sz w:val="28"/>
          <w:szCs w:val="24"/>
        </w:rPr>
        <w:t>_______________</w:t>
        <w:tab/>
        <w:t xml:space="preserve">                                                 _____________</w:t>
      </w:r>
    </w:p>
    <w:p>
      <w:pPr>
        <w:pStyle w:val="Normal"/>
        <w:numPr>
          <w:ilvl w:val="0"/>
          <w:numId w:val="0"/>
        </w:numPr>
        <w:ind w:left="851" w:hanging="142"/>
        <w:outlineLvl w:val="0"/>
        <w:rPr/>
      </w:pPr>
      <w:r>
        <w:rPr/>
        <w:t xml:space="preserve">личная подпись                                                                                                          дата заполнения </w:t>
        <w:tab/>
      </w:r>
    </w:p>
    <w:p>
      <w:pPr>
        <w:pStyle w:val="Normal"/>
        <w:numPr>
          <w:ilvl w:val="0"/>
          <w:numId w:val="0"/>
        </w:numPr>
        <w:ind w:left="851" w:firstLine="4819"/>
        <w:outlineLvl w:val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310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ложение 2</w:t>
            </w:r>
          </w:p>
          <w:p>
            <w:pPr>
              <w:pStyle w:val="Normal"/>
              <w:ind w:left="1310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 положению о проведении областного конкурса </w:t>
            </w:r>
          </w:p>
          <w:p>
            <w:pPr>
              <w:pStyle w:val="Normal"/>
              <w:ind w:left="131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Юный архивист»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А Н К Е Т 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участника областного конкурса юношеских учебно-исследовательских работ «Юный архивист»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Фамилия, имя, отчество _____________________________________________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  <w:t>2. Дата рождения_____________________________________________________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  <w:t>3. Полный адрес проживания с указанием почтового индекса __________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  <w:t>4. Телефон для связи (стационарный, мобильный) с указанием кода населенного пункта ____________________________________________________________________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  <w:t>5. Место учебы (наименование школы/учебного заведения, класс/курс, специализация) 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  <w:t xml:space="preserve">6. Назовите ваши любимые учебные предметы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  <w:t>7. Чем вы любите заниматься в свободное время? (хобби, увлечения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  <w:t>8. Какие кружки, секции, факультативы посещаете или посещали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  <w:t>9. Назовите профессии, которые вам нравятс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  <w:t>10. Какую профессию вы решили избрать, наметили ли пути ее получения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  <w:t>11. Есть ли у вас родственники или знакомые, деятельность которых связана с исторической наукой и архивами, ваше отношение к их деятельности?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  <w:t xml:space="preserve">12. Думали ли вы когда-нибудь о поступлении в учебные заведения, связанные с исторической наукой и архивами, если да, то какое направление вам интересно?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3. Какое тематическое направление и номинацию вы избрали для своей конкурсной работы? ____________________________________________________________________</w:t>
      </w:r>
    </w:p>
    <w:p>
      <w:pPr>
        <w:pStyle w:val="Normal"/>
        <w:spacing w:before="120" w:after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20"/>
          <w:tab w:val="left" w:pos="3645" w:leader="none"/>
        </w:tabs>
        <w:ind w:firstLine="426"/>
        <w:rPr>
          <w:sz w:val="28"/>
          <w:szCs w:val="24"/>
        </w:rPr>
      </w:pPr>
      <w:r>
        <w:rPr>
          <w:sz w:val="28"/>
          <w:szCs w:val="24"/>
        </w:rPr>
        <w:t>_______________</w:t>
        <w:tab/>
        <w:t xml:space="preserve">                                                 _____________</w:t>
      </w:r>
    </w:p>
    <w:p>
      <w:pPr>
        <w:pStyle w:val="Normal"/>
        <w:numPr>
          <w:ilvl w:val="0"/>
          <w:numId w:val="0"/>
        </w:numPr>
        <w:ind w:firstLine="993"/>
        <w:outlineLvl w:val="0"/>
        <w:rPr/>
      </w:pPr>
      <w:r>
        <w:rPr/>
        <w:t xml:space="preserve">подпись                                                                                                                 дата заполнения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310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ложение 3</w:t>
            </w:r>
          </w:p>
          <w:p>
            <w:pPr>
              <w:pStyle w:val="Normal"/>
              <w:ind w:left="1310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 положению о проведении областного конкурса </w:t>
            </w:r>
          </w:p>
          <w:p>
            <w:pPr>
              <w:pStyle w:val="Normal"/>
              <w:ind w:left="131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Юный архивист»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КОНКУРС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ФИО участника конкурса ______________________________________________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Учащийся (город, № школы, класс) _____________________________________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Тема________________________________________________________________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роверки:«__»__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Место проведения проверки ___________________________________________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, должность, научная степень члена жюри конкурса, 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проверяющего конкурсную работу ______________________________________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ы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22"/>
        <w:gridCol w:w="2058"/>
        <w:gridCol w:w="1999"/>
        <w:gridCol w:w="22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;Times New Roman PSMT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суждаемое количество балл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постановки цели, задач и гипотезы исслед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ичие краткого введения в проблему исследования, ясное изложение темы исследования, структурирование работы по главам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убина анализа исследуемых  данных, ссылки на документальные источники (в т.ч. архивные), объем использованной литерат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изложения материала, полнота исследования пробл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гичность изложения материа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к подходам решения пробл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сследуемой проблемы и теоретическая значимость рабо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заимствованного материала в конкурсной работе не должен превышать 3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и обоснованность выводов,  соответствие их поставленным цел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исание конкретных методов исследования, оформление в соответствие с правилами, применимыми для научных тексто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еографическое и библиографическое оформление работы, списка источников и литерат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ьное изложение собственных результатов исследований, их обсуждение и анализ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тилевого изложения материала, отсутствие стилистических ошиб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формления работы, наличие или отсутствие грамматических и пунктуационных ошиб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Департамента образования г.Шахты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21.01.2020 № </w:t>
      </w:r>
      <w:r>
        <w:rPr>
          <w:sz w:val="24"/>
          <w:szCs w:val="24"/>
          <w:u w:val="single"/>
        </w:rPr>
        <w:t>2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 областного конкурса «Юный архиви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ые любители истори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нун года 75-й годовщины Победы в Великой Отечественной войне 1941-1945 годов и 100-летия архивной службы Дона, комитет по управлению архивным делом Ростовской области объявляет о проведении областного конкурса «Юный архивис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приглашаем учащихся 7-11 классов общеобразовательных учебных заведений Ростовской области принять активное участие конкурсе «Юный архивис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юри Конкурса рассмотрит учебно-исследовательские работы школьников, выполненные на основе архивных документов государственных и муниципальных архивов Ростовской области и которые должны быть связаны с историей Великой Отечественной войны на Донской зем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ложением о проведении Конкурса, формами заявки и анкетами участников можно ознакомиться на сайте комитета по управлению архивным делом Ростовской области и на портале «Донские архив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а на участие в Конкурсе, анкета участника направляются в бумажном и электронном формате в соответствии с техническими требованиями Положения в адрес организатора – в комитет по управлению архивным делом Ростовской области до 27 января 2020 года (344002, г.Ростов-на-Дону, пер. Семашко, 52; эл. почта: </w:t>
      </w:r>
      <w:hyperlink r:id="rId7">
        <w:r>
          <w:rPr>
            <w:rStyle w:val="InternetLink"/>
            <w:sz w:val="28"/>
            <w:szCs w:val="28"/>
          </w:rPr>
          <w:t>yunyyarkhivistro@mail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тельские работы участников представляются для рассмотрения членами жюри Конкурса в срок до 30 апре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уреаты Конкурса и руководители исследовательских работ награждаются дипломами и благодарностями комитета по управлению архивным делом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20 июня 2020 года жюри Конкурса направляет учебно-исследовательские работы лауреатов, победивших в первом туре, и информацию об итогах Конкурса для участия во втором всероссийском эта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</w:t>
      </w:r>
    </w:p>
    <w:p>
      <w:pPr>
        <w:pStyle w:val="Normal"/>
        <w:jc w:val="both"/>
        <w:rPr/>
      </w:pPr>
      <w:r>
        <w:rPr>
          <w:sz w:val="28"/>
          <w:szCs w:val="28"/>
        </w:rPr>
        <w:t>Оксана Александровна Литвиненко, начальник отдела комитета по управлению архивным делом Ростовской области, 8(863) 244-09-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я Юрьевна Мартыненко, 8(8636) 23-13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ков Александр Александрович, 8(8636) 23-13-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ые версии заявок на участие и исследовательские работы учащихся присылать по электронной почте: </w:t>
      </w:r>
      <w:hyperlink r:id="rId8">
        <w:r>
          <w:rPr>
            <w:rStyle w:val="InternetLink"/>
            <w:sz w:val="28"/>
            <w:szCs w:val="28"/>
          </w:rPr>
          <w:t>yunyyarkhivistro@mail.ru</w:t>
        </w:r>
      </w:hyperlink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Департамента образования г.Шахты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21.01.2020 № </w:t>
      </w:r>
      <w:r>
        <w:rPr>
          <w:sz w:val="24"/>
          <w:szCs w:val="24"/>
          <w:u w:val="single"/>
        </w:rPr>
        <w:t>2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00" w:leader="none"/>
        </w:tabs>
        <w:ind w:right="5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Информация </w:t>
      </w:r>
    </w:p>
    <w:p>
      <w:pPr>
        <w:pStyle w:val="Normal"/>
        <w:tabs>
          <w:tab w:val="clear" w:pos="720"/>
          <w:tab w:val="left" w:pos="10200" w:leader="none"/>
        </w:tabs>
        <w:ind w:right="5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об участии </w:t>
      </w:r>
      <w:r>
        <w:rPr>
          <w:sz w:val="28"/>
          <w:szCs w:val="28"/>
        </w:rPr>
        <w:t>обучающихся</w:t>
      </w:r>
      <w:r>
        <w:rPr>
          <w:sz w:val="28"/>
          <w:szCs w:val="22"/>
        </w:rPr>
        <w:t xml:space="preserve"> МБОУ г.Шахты в областном конкурсе «Юный архивист»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900"/>
        <w:gridCol w:w="2218"/>
        <w:gridCol w:w="241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" w:leader="none"/>
                <w:tab w:val="left" w:pos="972" w:leader="none"/>
                <w:tab w:val="left" w:pos="20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 (полность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конкурс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 педагога, подготовившего участника конкурса (с указанием должности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Исполнитель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00" w:hanging="0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8"/>
    </w:rPr>
  </w:style>
  <w:style w:type="character" w:styleId="WW8Num9z1">
    <w:name w:val="WW8Num9z1"/>
    <w:qFormat/>
    <w:rPr>
      <w:rFonts w:cs="Times New Roman;Times New Roman PSMT"/>
      <w:b/>
      <w:i/>
      <w:sz w:val="28"/>
    </w:rPr>
  </w:style>
  <w:style w:type="character" w:styleId="WW8Num9z2">
    <w:name w:val="WW8Num9z2"/>
    <w:qFormat/>
    <w:rPr>
      <w:rFonts w:cs="Times New Roman;Times New Roman PSMT"/>
      <w:b w:val="false"/>
      <w:i w:val="false"/>
      <w:sz w:val="28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  <w:b w:val="false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3z0">
    <w:name w:val="WW8Num33z0"/>
    <w:qFormat/>
    <w:rPr>
      <w:rFonts w:cs="Times New Roman;Times New Roman PSMT"/>
    </w:rPr>
  </w:style>
  <w:style w:type="character" w:styleId="WW8Num34z0">
    <w:name w:val="WW8Num34z0"/>
    <w:qFormat/>
    <w:rPr>
      <w:rFonts w:cs="Times New Roman;Times New Roman PSMT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;Times New Roman PSMT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</w:rPr>
  </w:style>
  <w:style w:type="character" w:styleId="WW8Num39z0">
    <w:name w:val="WW8Num39z0"/>
    <w:qFormat/>
    <w:rPr>
      <w:rFonts w:cs="Times New Roman;Times New Roman PSMT"/>
    </w:rPr>
  </w:style>
  <w:style w:type="character" w:styleId="WW8Num39z1">
    <w:name w:val="WW8Num39z1"/>
    <w:qFormat/>
    <w:rPr>
      <w:rFonts w:ascii="Times New Roman;Times New Roman PSMT" w:hAnsi="Times New Roman;Times New Roman PSMT" w:cs="Times New Roman;Times New Roman PSMT"/>
      <w:sz w:val="28"/>
    </w:rPr>
  </w:style>
  <w:style w:type="character" w:styleId="WW8Num39z2">
    <w:name w:val="WW8Num39z2"/>
    <w:qFormat/>
    <w:rPr>
      <w:rFonts w:cs="Times New Roman;Times New Roman PSMT"/>
    </w:rPr>
  </w:style>
  <w:style w:type="character" w:styleId="WW8Num40z0">
    <w:name w:val="WW8Num40z0"/>
    <w:qFormat/>
    <w:rPr>
      <w:rFonts w:cs="Times New Roman;Times New Roman PSMT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;Times New Roman PSMT"/>
    </w:rPr>
  </w:style>
  <w:style w:type="character" w:styleId="WW8Num43z0">
    <w:name w:val="WW8Num43z0"/>
    <w:qFormat/>
    <w:rPr>
      <w:rFonts w:cs="Times New Roman;Times New Roman PSMT"/>
    </w:rPr>
  </w:style>
  <w:style w:type="character" w:styleId="WW8Num44z0">
    <w:name w:val="WW8Num44z0"/>
    <w:qFormat/>
    <w:rPr>
      <w:rFonts w:cs="Times New Roman;Times New Roman PSMT"/>
    </w:rPr>
  </w:style>
  <w:style w:type="character" w:styleId="WW8Num44z1">
    <w:name w:val="WW8Num44z1"/>
    <w:qFormat/>
    <w:rPr>
      <w:rFonts w:cs="Times New Roman;Times New Roman PSM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;Times New Roman PSM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qFormat/>
    <w:rPr>
      <w:rFonts w:cs="Times New Roman;Times New Roman PSMT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>
      <w:rFonts w:cs="Times New Roman;Times New Roman PSMT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</w:rPr>
  </w:style>
  <w:style w:type="character" w:styleId="21">
    <w:name w:val="Основной текст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1">
    <w:name w:val=" Знак Знак11"/>
    <w:basedOn w:val="Style11"/>
    <w:qFormat/>
    <w:rPr>
      <w:b/>
      <w:spacing w:val="40"/>
      <w:kern w:val="2"/>
      <w:sz w:val="36"/>
    </w:rPr>
  </w:style>
  <w:style w:type="character" w:styleId="FontStyle25">
    <w:name w:val="Font Style25"/>
    <w:qFormat/>
    <w:rPr>
      <w:rFonts w:ascii="Constantia" w:hAnsi="Constantia" w:cs="Constanti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12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;Times New Roman PSMT" w:cs="Arial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em@shakhty-edu.ru" TargetMode="External"/><Relationship Id="rId4" Type="http://schemas.openxmlformats.org/officeDocument/2006/relationships/hyperlink" Target="mailto:tkachenko_va@shakhty-edu.ru" TargetMode="External"/><Relationship Id="rId5" Type="http://schemas.openxmlformats.org/officeDocument/2006/relationships/hyperlink" Target="mailto:yunyyarkhivistro@mail.ru" TargetMode="External"/><Relationship Id="rId6" Type="http://schemas.openxmlformats.org/officeDocument/2006/relationships/hyperlink" Target="mailto:yunyyarkhivistro@mail.ru" TargetMode="External"/><Relationship Id="rId7" Type="http://schemas.openxmlformats.org/officeDocument/2006/relationships/hyperlink" Target="mailto:yunyyarkhivistro@mail.ru" TargetMode="External"/><Relationship Id="rId8" Type="http://schemas.openxmlformats.org/officeDocument/2006/relationships/hyperlink" Target="mailto:yunyyarkhivistro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3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3:00Z</dcterms:created>
  <dc:creator>dostova</dc:creator>
  <dc:description/>
  <cp:keywords/>
  <dc:language>en-US</dc:language>
  <cp:lastModifiedBy>tkhak</cp:lastModifiedBy>
  <cp:lastPrinted>2016-08-31T15:27:00Z</cp:lastPrinted>
  <dcterms:modified xsi:type="dcterms:W3CDTF">2020-01-22T07:07:00Z</dcterms:modified>
  <cp:revision>84</cp:revision>
  <dc:subject/>
  <dc:title>РОССИЙСКАЯ  ФЕДЕРАЦИЯ</dc:title>
</cp:coreProperties>
</file>