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</w:r>
    </w:p>
    <w:p>
      <w:pPr>
        <w:pStyle w:val="TextBody"/>
        <w:spacing w:before="0" w:after="0"/>
        <w:ind w:right="0" w:hanging="0"/>
        <w:rPr/>
      </w:pPr>
      <w:r>
        <w:rPr>
          <w:szCs w:val="36"/>
        </w:rPr>
        <w:t>Администрация</w:t>
      </w:r>
      <w:r>
        <w:rPr>
          <w:szCs w:val="36"/>
          <w:lang w:val="en-US"/>
        </w:rPr>
        <w:t xml:space="preserve"> </w:t>
      </w:r>
      <w:r>
        <w:rPr>
          <w:szCs w:val="36"/>
        </w:rPr>
        <w:t>города Шахты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  <w:szCs w:val="36"/>
        </w:rPr>
      </w:pPr>
      <w:r>
        <w:rPr>
          <w:spacing w:val="-8"/>
          <w:kern w:val="2"/>
          <w:sz w:val="16"/>
          <w:szCs w:val="36"/>
        </w:rPr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</w:rPr>
      </w:pPr>
      <w:r>
        <w:rPr>
          <w:spacing w:val="-8"/>
          <w:kern w:val="2"/>
          <w:sz w:val="16"/>
        </w:rPr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</w:rPr>
      </w:pPr>
      <w:r>
        <w:rPr>
          <w:spacing w:val="-8"/>
          <w:kern w:val="2"/>
          <w:sz w:val="16"/>
        </w:rPr>
        <w:t xml:space="preserve">346500 Россия, г.Шахты Ростовской обл., ул. Советская, 158, тел. (863 6) 22-41-25, (863) </w:t>
      </w:r>
      <w:r>
        <w:rPr>
          <w:spacing w:val="-8"/>
          <w:kern w:val="2"/>
          <w:sz w:val="16"/>
          <w:lang w:val="en-US"/>
        </w:rPr>
        <w:t>2</w:t>
      </w:r>
      <w:r>
        <w:rPr>
          <w:spacing w:val="-8"/>
          <w:kern w:val="2"/>
          <w:sz w:val="16"/>
        </w:rPr>
        <w:t xml:space="preserve">44-04-81, факс (863 6) 25-01-10, e-mail: </w:t>
      </w:r>
      <w:r>
        <w:rPr>
          <w:spacing w:val="-8"/>
          <w:kern w:val="2"/>
          <w:sz w:val="16"/>
          <w:lang w:val="en-US"/>
        </w:rPr>
        <w:t>info</w:t>
      </w:r>
      <w:r>
        <w:rPr>
          <w:spacing w:val="-8"/>
          <w:kern w:val="2"/>
          <w:sz w:val="16"/>
        </w:rPr>
        <w:t>@shakht</w:t>
      </w:r>
      <w:r>
        <w:rPr>
          <w:spacing w:val="-8"/>
          <w:kern w:val="2"/>
          <w:sz w:val="16"/>
          <w:lang w:val="en-US"/>
        </w:rPr>
        <w:t>y-gorod</w:t>
      </w:r>
      <w:r>
        <w:rPr>
          <w:spacing w:val="-8"/>
          <w:kern w:val="2"/>
          <w:sz w:val="16"/>
        </w:rPr>
        <w:t>.ru</w:t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4"/>
          <w:szCs w:val="28"/>
        </w:rPr>
      </w:pPr>
      <w:r>
        <w:rPr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07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17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 №416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sz w:val="29"/>
          <w:szCs w:val="29"/>
        </w:rPr>
      </w:pPr>
      <w:r>
        <w:rPr>
          <w:sz w:val="29"/>
          <w:szCs w:val="29"/>
        </w:rPr>
        <w:t>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Город Шахты»</w:t>
      </w:r>
    </w:p>
    <w:p>
      <w:pPr>
        <w:pStyle w:val="Normal"/>
        <w:ind w:right="-2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2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140"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целях осуществления учета детей, подлежащих обучению по программам дошкольного общего, начального общего, основного общего и среднего общего образования, проживающих на территории города Шахты, руководствуясь Конституцией Российской Федерации, пунктом 6 статьи 9 Федерального закона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статьей 15 Федерального закона от 06.10.2003 № 131-ФЗ «Об общих принципах организации местного самоуправления в Российской Федерации», а также Уставом муниципального образования «Город Шахты»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ind w:left="-284" w:right="140" w:hanging="142"/>
        <w:jc w:val="center"/>
        <w:outlineLvl w:val="3"/>
        <w:rPr>
          <w:sz w:val="29"/>
          <w:szCs w:val="29"/>
        </w:rPr>
      </w:pPr>
      <w:r>
        <w:rPr>
          <w:sz w:val="29"/>
          <w:szCs w:val="29"/>
        </w:rPr>
        <w:t>ПОСТАНОВЛЯЮ:</w:t>
      </w:r>
    </w:p>
    <w:p>
      <w:pPr>
        <w:pStyle w:val="Normal"/>
        <w:ind w:left="-426" w:right="1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140" w:firstLine="709"/>
        <w:jc w:val="both"/>
        <w:rPr>
          <w:sz w:val="29"/>
          <w:szCs w:val="29"/>
        </w:rPr>
      </w:pPr>
      <w:r>
        <w:rPr>
          <w:sz w:val="29"/>
          <w:szCs w:val="29"/>
        </w:rPr>
        <w:t>1. Утвердить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Город Шахты» согласно приложению к настоящему постановлению.</w:t>
      </w:r>
    </w:p>
    <w:p>
      <w:pPr>
        <w:pStyle w:val="Normal"/>
        <w:ind w:right="140" w:firstLine="709"/>
        <w:jc w:val="both"/>
        <w:rPr/>
      </w:pPr>
      <w:r>
        <w:rPr>
          <w:sz w:val="29"/>
          <w:szCs w:val="29"/>
        </w:rPr>
        <w:t>2.Руководителям муниципальных бюджетных образовательных организаций города Шахты, директору Департамента образования города Шахты ( Давыдовой Л.Б.), директору Департамента здравоохранения города Шахты (Васильковой С.В.), директору  Департамента социального развития города Шахты (Брюховецкой Л.И.) обеспечить выполнение настоящего постановления.</w:t>
      </w:r>
    </w:p>
    <w:p>
      <w:pPr>
        <w:pStyle w:val="Normal"/>
        <w:ind w:right="140" w:firstLine="709"/>
        <w:jc w:val="both"/>
        <w:rPr/>
      </w:pPr>
      <w:r>
        <w:rPr>
          <w:sz w:val="29"/>
          <w:szCs w:val="29"/>
        </w:rPr>
        <w:t xml:space="preserve">3.Постановление вступает в силу со дня его официального опубликования и принимается к правоотношениям, возникшим с 01.02.2017 года. </w:t>
      </w:r>
    </w:p>
    <w:p>
      <w:pPr>
        <w:pStyle w:val="Normal"/>
        <w:ind w:right="140" w:firstLine="709"/>
        <w:jc w:val="both"/>
        <w:rPr>
          <w:sz w:val="29"/>
          <w:szCs w:val="29"/>
        </w:rPr>
      </w:pPr>
      <w:r>
        <w:rPr>
          <w:sz w:val="29"/>
          <w:szCs w:val="29"/>
        </w:rPr>
        <w:t>4.Контроль за выполнением настоящего постановления возложить на заместителя главы Администрации г.Шахты Стурова П.С.</w:t>
      </w:r>
    </w:p>
    <w:p>
      <w:pPr>
        <w:pStyle w:val="Normal"/>
        <w:ind w:right="140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140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140" w:hanging="0"/>
        <w:jc w:val="both"/>
        <w:rPr/>
      </w:pPr>
      <w:r>
        <w:rPr>
          <w:sz w:val="29"/>
          <w:szCs w:val="29"/>
        </w:rPr>
        <w:t>Глава Администрации города Шахты</w:t>
        <w:tab/>
        <w:tab/>
        <w:tab/>
        <w:tab/>
        <w:t xml:space="preserve">             И.И. Медведев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остановление вносит: ДО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зослано: ДО, АГШ, ДГХ, ДТСР г.Шахты, ДЗ,отделу по вопросам миграции УМВД России по г. Шахты, </w:t>
      </w:r>
      <w:r>
        <w:rPr>
          <w:rFonts w:eastAsia="TimesNewRomanPSMT;MS Mincho"/>
          <w:sz w:val="29"/>
          <w:szCs w:val="29"/>
        </w:rPr>
        <w:t>УМВД РФ по Г.Шахты,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/>
      </w:pPr>
      <w:r>
        <w:rPr>
          <w:sz w:val="28"/>
          <w:szCs w:val="28"/>
        </w:rPr>
        <w:t>города Шахты</w:t>
      </w:r>
    </w:p>
    <w:p>
      <w:pPr>
        <w:pStyle w:val="Normal"/>
        <w:ind w:left="450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31.07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17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 №4169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Шах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б учете детей, подлежащих обучению по образовательным программам дошкольного общего, начального общего, основного общего и среднего общего образования, проживающих на территории муниципального образования «Город Шахты»(далее – Положение), 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 в целях осуществления ежегодного персонального учета детей, подлежащих обучению по муниципальным образовательным программам дошкольного общего, начального общего, основного общего и среднего общего образования, далее по тексту основные образовательные программы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определяет порядок учета детей, подлежащих обучению по основным общеобразовательным программам на территории муниципального образования «Город Шахты», и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муниципального образования «Город Шахты»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ыявление и учет детей, подлежащих обязательному обучению по основным образовательным программам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рганизация работы по учету детей, подлежащих обучению по основ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изацию работы по учету детей, подлежащих обучению в муниципальных бюджетных образовательных организациях, реализующих основные образовательные программы, осуществляет Департамент образования г. Шах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база данных о детях, подлежащих обязательному обучению в муниципальных бюджетных образовательных организациях, реализующих основные образовательные программы (далее- муниципальная база данных №1, №2, №3, №4)- приложение №1 к настоящему Положению, ведется Департаментом образования г. Шах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 формировании муниципальной базы данных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Муниципальные бюджетные образовательные организации, реализующие образовательные программы дошкольного общего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Департамент здравоохранения г.Шахты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Департамент труда и социального развития г.Шахт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Органы и учреждения системы профилактики безнадзорности и правонарушений несовершеннолетних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иссия по делам несовершеннолетних и защите их прав при Администрации города Шахты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отделения по делам несовершеннолетних отдела участковых уполномоченных полиции и по делам несовершеннолетних УМВД РФ по Г.Шах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 по вопросам миграции УМВД России по г. Ш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Источниками формирования муниципальной базы данных о детях, подлежащих обязательному обучению,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Данные муниципальных бюджетных образовательных организаций о детях, с закрепленных за муниципальными образовательными организациям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Данные муниципальных бюджетных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первый класс в наступающих за ним учебных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Данные участковых педиатров муниципальных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Данные о детях, находящихся в специализированных организациях для несовершеннолетних, нуждающихся в социальной реабилитации, в центрах временного содержания для несовершеннолетних правонарушителей органов внутренних дел; лечебно-профилактических и других детских организациях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2.3.6.Сведения о детях, полученных от </w:t>
      </w:r>
      <w:r>
        <w:rPr>
          <w:rFonts w:eastAsia="TimesNewRomanPSMT;MS Mincho"/>
          <w:sz w:val="28"/>
          <w:szCs w:val="28"/>
        </w:rPr>
        <w:t>начальников отделения по делам несовершеннолетних отдела участковых уполномоченных полиции УМВД РФ по Г.Шахты</w:t>
      </w:r>
      <w:r>
        <w:rPr>
          <w:sz w:val="28"/>
          <w:szCs w:val="28"/>
        </w:rPr>
        <w:t>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Данные комиссии по делам несовершеннолетних и защите их прав при Администрации города Ш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Данные о детях оформляются списками, содержащими персональные данные, с учетом соблюдения требований Федерального закона от 27.07.2006 № 152-ФЗ «О персональных данных». Указанные сведения предоставляются руководителями муниципальных бюджетных образовательных организаций в Департамент образования г.Шахты в электронном виде по автоматизированной информационной системе «Контингент» и региональной аналитической информационной системе «Электронный детский са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явление и учет детей, подлежащих обучению в муниципальных бюджет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ая бюджетная образовательная организация, реализующая образовательную программу дошкольного образования, осуществляет текущий учет детей, посещающих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Муниципальная бюджетная образовательная организация, реализующая образовательную программу дошкольного образования, своевременно издает приказы о приеме и отчисле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ь муниципальной образовательной организации, реализующей образовательную программу дошкольного образования, несет в соответствии с действующим законодательством ответственность за достоверность сведений по текущему учету детей, конфиденциальность информации о детях, их родителях (законных представителей) в соответствии с действующим законодательством, издае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Департамент образования г. Шахты ежегодно по состоянию на 1 сентября направляет запрос в Департамент здравоохранения г. Шахты с целью определения числа детей в возрасте от 0 до 7 лет, обслуживающихся в детских лечебно-профилактических учреждениях расположенных на территории муниципального образования «Город Шах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Департамент образования г. Шахты  ведет учет числа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Проживающих на территории муниципального образования «Город Шахты» на основании информации, полученной в Департаменте здравоохранения г.Шахты о детях в возрасте детей от 0 до 7 лет, обслуживающихся в детских лечебно-профилактических учреждениях расположенных на территории муниципального образования «Город Шахты» (база №3-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Состоящих на учете по предоставлению места в дошкольных образовательных организациях, на основании сведений, содержащихся в электронной системе учета детей по предоставлению места в муниципальных образовательных организациях, реализующих образовательную программу дошкольного образования (на основе Региональной аналитической программы информационной системы «Электронный детский сад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Департамент образования г. Шахты готовит аналитическую информацию о детях, подлежащих обучению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е образовательные организации ежегодно организуют и обобщают сбор данных о детях в возрасте от 0 до 18 лет, проживающих на территории, закрепленной за данной муниципальной образовательной орга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анной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руги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ших к началу учебного года возраста 6 лет 5 месяцев и подлежащих приему в первый класс в наступающем году и следующих за ним учебных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общего образования и не обучающихся в нарушение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ившие образование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учающихся и не работ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 целях создания и ведения муниципальной базы данных о детях в возрасте от 0 до 18 лет, проживающих на территории муниципального образования «город Шахты», общеобразовательные организации ежегодно организуют и осуществляют текущий учет обучающихся своей организации вне зависимости от места их проживания (база №1- приложение №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С 1 по 15 сентября муниципальная общеобразовательная организация проводит сверку списочного состава всех обучающихся организации и списочного состава обучающихся, фактически приступивших к обучению после лет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Списочный состав нового приема обучающихся в организации оформляется приказом руководителя организации, одновременно вносятся записи в алфавитную книгу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Списки обучающихся составляются в организации ежегодно по состоянию на 1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уточняют полученные данные в органах здравоохранения и (или) в органах регистрационного учета (УФМС России по г.Шахты- по согласованию), при необходимости проводят подворовой обход закрепленной за ним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уточненные данные оформляются муниципальной образовательной организацией в соответствии с требованиями пунктами 2.4. настоящего Положения и предоставляются в Департамент образования г. Шахты по автоматизированной информационной системе «Контингент»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сентября (с целью проведения сверки списочного состава обучающихся, проживающих на территории, закрепленной за муниципальными образовательными организациями г.Шахты, фактически приступивших к обучению в данном учебном году после летних канику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Муниципальные бюджетные общеобразовательные организации осуществляют текущий учет обучающихся своей организации, вне зависимости от места их проживания, осуществляют систематический контроль за посещаемостью занятий обучающихся, ведут индивидуальную профилактику работы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Сведения о детях, принимаемых в муниципальную бюджетную общеобразовательную организацию, выбывающих из нее в течение учебного года, при возникновении движения передаются в Департамент образования г.Шахты при окончании каждой учебной четверти (приложение № 2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муниципальные бюджетные общеобразовательные организации информируют Департамент образования г.Шахты, об исключении обучающегося, достигшего возраста 15 лет из муниципальной бюджетной обще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По результатам каждой учебной четверти муниципальные бюджетные общеобразовательные орган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ередают сведения об обучающихся, систематически пропускающих занятия без уважительной причины в направляют информацию Департамент образования г. Шахты, в подразделение по делам несовершеннолетних органов внутренних дел, комиссию по делам несовершеннолетних и защите их прав о родителях (законных представителях) несовершеннолетних, не исполняющих или ненадлежащим образом исполняющим обязанности по обеспечению получения детьми основного общего образования и созданию условий для получения ими среднего общего образования (приложение № 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Ежегодно в период октября текущего года Департамент образования г. Шахты осуществляет сверку муниципальной базы данных о детях подлежащих обучению в муниципальных образовательных организациях с данными фактического списочного учета учащихся муниципальных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верки Департамент образования г. Шахты информирует муниципальные образовательные организации ежегодно в срок до 5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Муниципальные образовательные организации организуют прием информации от граждан о детях, проживающих на закрепленных за муниципальными образовательными организациями территориях и территории муниципального образования «Город Шахты», подлежащих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униципальная образователь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Департамент образования г. Шахты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Руководитель муниципальной образовательной организации несет в соответствии с действующим законодательном ответственность за достоверность сведений по текущему учету детей, направленных в Департамент образования г. Шахты, обеспечивает ведение и хранение в учреждении документации по учету и движению обучающихся, конфиденциальность информации о детях, их родителях (законных представителях) в соответствии с действующим законодательством, издает,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ет форм получ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Обучающиеся после получения основного общего образования и достижения возраста восемнадцати лет, а также родители (законные представители) обучающихся до завершения ребенком основного общего образования с учетом мнения несовершеннолетнего имеют право выбирать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Департамент образования г. Шахты ведет учет форм получения образования, определенных родителями (законными представителями) несовершеннолетних обучающихся, обучающихся, после достижения возраста восем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Родители (законные представители) несовершеннолетнего, обучающихся, достигших возраста восемнадцати лет, информируют Департамент образования г.Шахты о выборе формы получения ребенком общего образования в форме семейного образования (в трехдневный срок после подписания договора), представив копию договора в соответствие с Положением о получении общего образования в форме семейного образования на территории, закрепленной за муниципальными образовательными организациями на территории муниципального образования «Город Шах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Муниципальные бюджетные общеобразовательные организации информируют о выборе родителями (законными представителями несовершеннолетнего), обучающимся, достигшим возраста восемнадцати лет, формы получения среднего образования в форме самообразования (в трехдневный срок после подачи заяв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Компетенция учреждений и организаций по обеспечению учет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Комиссия по делам несовершеннолетних и защите их прав на своих заседаниях рассматривает вопросы привлечения к получению дошкольного общего, начального общего, основного общего и среднего общего образования граждан, прибывших на территорию муниципального образования г.Шахты в результате межнациональных конфликтов, социально-экономических и других причин (беженцы, вынужденные переселенц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бора оптимальных средств обучения и воспитания детей из семей беженцев и вынужденных переселенцев руководителем общеобразовательной организации создается психолого-педагогическая комиссия, определяющая уровень обученности школьника по предметам федерального компонента базисного учебного плана. В случае явного несоответствия между возрастом школьника и уровнем обученности (более трех лет) комиссия принимает решение о возможности продолжения образования в форме индивидуального обучения на дому. В этом случае дети из семей беженцев, вынужденных переселенцев могут быть приравнены к категории детей, подлежащих индивидуальному обучению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Решения комиссии по делам несовершеннолетних и защите их прав доводятся до сведения родителей (законных представителей) обучающихся и руководителя общеобразовательной организации по месту проживания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Решение комиссии по делам несовершеннолетних и защите их прав по определению детей и подростков в образовательную организацию соответствующего типа и вида являются обязательными для исполнения. Основанием для отказа может слу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соответствующего уровня образования в другой образовательной организации за подписью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образования в формах, определенных пунктом 2 статьи 63 Федерального закона от 29.12.2012 № 273-ФЗ «Об образовании в Российской Федерации» за подписью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Департамент образования г. Шах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Осуществляет организационное и методическое руководство работой по учет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Принимает от муниципальных бюджетных образовательных организаций, сведения о детях, составленные в соответствии с требованиями пункта 2.4 настоящего Положения, и формирует муниципальную базу данных о детях в возрасте от 0 до 18 лет. Срок хранения баз данных № 1, 2,3,4 составляет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Организует регулярный прием информации о детях, подлежащих включению в муниципальную базу данных, своевременно осуществляет ее корректировку в соответствии с информацией, полученной от учреждений и организаций, указанных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Принимает меры к устройству детей, не получающих общего образования, на обучение в подведомственные муниципальные бюджетные 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Контролирует устройство на обучение выявленных не обучающихся детей и вносит соответствующие изменения в муниципальную базу данных о д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Осуществляет контроль за деятельностью муниципальных бюджетных образовательных организаций по организации обучения детей и принятием мер по сохранению контингент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Контролирует деятельность подведомственных муниципальных бюджетных образовательных организаций по ведению документации по учету и движению воспитанников 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Осуществляет хранение списков детей, внесенных в муниципальную базу данных о детях, до получения им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Муниципальные бюджетные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Организуют работу по учету детей в возрасте от 0 до 18 лет и представляют в Департамент образования г. Шахты информацию в соответствии с раздел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4.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Департамент труда и социального развития г.Шах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Представляет социальные услуги несовершеннолетним, находящимся в социально опасном положении ил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Департамент здравоохранения г.Шахты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1.Должностные лица организаций подведомственных Департаменту здравоохранения г. Шахты, предоставляют по запросу Департамента образования г. Шахты и (или) руководителей муниципальных бюджетных образовательных организаций данные переписи дет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Органы системы профилактики безнадзорности и правонарушений несовершеннолет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Органы, учреждения и организации системы профилактики безнадзорности и правонарушений несовершеннолетних в рамках своей компетенции направляют в Департамент образования г. Шахты сведения о детях, подлежащих обязательному обучению в муниципальных бюджетных  образовательных организациях, реализующих общеобразовательные программы дошкольного общего, начального общего, основного общего, среднего общего образования, но не получающих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Администрация г.Шахты принимает необходимые меры по устранению и снижению безнадзорности несовершеннолетних, обеспечению необходимых мер, направленных на получение несовершеннолетними гражданами в возрасте от 0 до 18 лет дошкольного обще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Образовательные организации, родители (законные представители)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                       С.В. Гал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065" w:firstLine="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065" w:firstLine="24"/>
        <w:jc w:val="center"/>
        <w:rPr/>
      </w:pPr>
      <w:r>
        <w:rPr>
          <w:sz w:val="28"/>
          <w:szCs w:val="28"/>
        </w:rPr>
        <w:t>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</w:t>
      </w:r>
    </w:p>
    <w:p>
      <w:pPr>
        <w:pStyle w:val="Normal"/>
        <w:tabs>
          <w:tab w:val="clear" w:pos="720"/>
          <w:tab w:val="center" w:pos="12896" w:leader="none"/>
          <w:tab w:val="left" w:pos="14400" w:leader="none"/>
        </w:tabs>
        <w:ind w:left="10065" w:firstLine="24"/>
        <w:rPr>
          <w:sz w:val="28"/>
          <w:szCs w:val="28"/>
        </w:rPr>
      </w:pPr>
      <w:r>
        <w:rPr>
          <w:sz w:val="28"/>
          <w:szCs w:val="28"/>
        </w:rPr>
        <w:tab/>
        <w:t>«Город Шахты»</w:t>
        <w:tab/>
      </w:r>
    </w:p>
    <w:p>
      <w:pPr>
        <w:pStyle w:val="Normal"/>
        <w:tabs>
          <w:tab w:val="clear" w:pos="720"/>
          <w:tab w:val="left" w:pos="142" w:leader="none"/>
          <w:tab w:val="center" w:pos="12896" w:leader="none"/>
          <w:tab w:val="left" w:pos="14400" w:leader="none"/>
        </w:tabs>
        <w:ind w:left="142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12896" w:leader="none"/>
          <w:tab w:val="left" w:pos="14400" w:leader="none"/>
        </w:tabs>
        <w:ind w:left="142" w:firstLine="24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1</w:t>
      </w:r>
    </w:p>
    <w:p>
      <w:pPr>
        <w:pStyle w:val="Normal"/>
        <w:tabs>
          <w:tab w:val="clear" w:pos="720"/>
          <w:tab w:val="left" w:pos="142" w:leader="none"/>
          <w:tab w:val="center" w:pos="12896" w:leader="none"/>
          <w:tab w:val="left" w:pos="14400" w:leader="none"/>
        </w:tabs>
        <w:ind w:left="142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е несовершеннолетними гражданами в возрасте о 6,5 до 18 лет, проживающими в муниципальном образовании «Город Шахты»( далее несовершеннолетние) начального общего, основного общего, среднего общего образования </w:t>
      </w:r>
      <w:r>
        <w:rPr>
          <w:b/>
          <w:sz w:val="28"/>
          <w:szCs w:val="28"/>
        </w:rPr>
        <w:t>на 15 сентябр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89"/>
        <w:gridCol w:w="1134"/>
        <w:gridCol w:w="1276"/>
        <w:gridCol w:w="952"/>
        <w:gridCol w:w="869"/>
        <w:gridCol w:w="1156"/>
        <w:gridCol w:w="769"/>
        <w:gridCol w:w="1134"/>
        <w:gridCol w:w="932"/>
        <w:gridCol w:w="1276"/>
        <w:gridCol w:w="1417"/>
        <w:gridCol w:w="851"/>
        <w:gridCol w:w="850"/>
      </w:tblGrid>
      <w:tr>
        <w:trPr>
          <w:trHeight w:val="52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граждане  в возрасте  от 6,5  до 18 лет,  фактически проживающие в микрорайоне обще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 в общеобразовательном учреж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в других общеобразовательных учреждениях  города (райо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в специализированных  образовательных учреждения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 в  НП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  в СП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обучаются  в образовательных  учреждениях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42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" w:firstLine="7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болезн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ам социально обусловленным (воспитание  в семье асоциаль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 материального  положения родителей (законных представите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 тради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причины</w:t>
            </w:r>
          </w:p>
        </w:tc>
      </w:tr>
      <w:tr>
        <w:trPr>
          <w:trHeight w:val="251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" w:firstLine="7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заявлению родителей освобождены на 1 год (указать причину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должат обучение по программам дошкольного обучения </w:t>
            </w:r>
            <w:r>
              <w:rPr>
                <w:i/>
                <w:iCs/>
                <w:color w:val="000000"/>
              </w:rPr>
              <w:t>(по заключению ГПМП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" w:firstLine="7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Таблица заполняется в формате Excel и передается в электронном виде с последующим предоставлением на бумажном носителе (подпись руководителя образовательной организации и печать образовательной организации обязатель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учение несовершеннолетними гражданами в возрасте от 6,5 до 18 лет, проживающими в муниципальном образовании  «Город Шахты», (далее – несовершеннолетние) начального общего, основного общего, среднего  общего образования </w:t>
      </w:r>
      <w:r>
        <w:rPr>
          <w:b/>
          <w:sz w:val="26"/>
          <w:szCs w:val="26"/>
        </w:rPr>
        <w:t>на 30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1276"/>
        <w:gridCol w:w="1275"/>
        <w:gridCol w:w="851"/>
        <w:gridCol w:w="1417"/>
        <w:gridCol w:w="1134"/>
        <w:gridCol w:w="1418"/>
        <w:gridCol w:w="1276"/>
        <w:gridCol w:w="1275"/>
      </w:tblGrid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достигшие школьного возраста, фактически проживающие  в микрорайоне  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ут обучение  в общеобразовательном учреждение 1 сентября ______ г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ят к обучению в общеобразовательном учреждении 1 сентября ____ год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образование в дошкольном 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ют  образование в дошкольном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ут обучение  в возрасте старше 8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причине болез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чине неподготовленности к школе; языковые проблемы, национальные традиции и д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чинам социально-обусловленным (воспитание в семье асоциального тип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чине материального положения родителей</w:t>
            </w:r>
          </w:p>
        </w:tc>
      </w:tr>
      <w:tr>
        <w:trPr>
          <w:trHeight w:val="22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заявлению родителе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(указать прич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здоровья  продолжат обучение по программам дошко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детях в возрасте детей от 0 до 7 лет, обслуживающихся в детских лечебно-профилактических учреждениях расположенных на территории муниципального образования «Город Шахты» </w:t>
      </w:r>
      <w:r>
        <w:rPr>
          <w:b/>
          <w:sz w:val="28"/>
          <w:szCs w:val="28"/>
        </w:rPr>
        <w:t>на 10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827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тского лечебного учреждения, в котором состоит на учет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 4</w:t>
      </w:r>
    </w:p>
    <w:p>
      <w:pPr>
        <w:pStyle w:val="Normal"/>
        <w:jc w:val="center"/>
        <w:rPr/>
      </w:pPr>
      <w:r>
        <w:rPr>
          <w:sz w:val="28"/>
        </w:rPr>
        <w:t xml:space="preserve">получение несовершеннолетними гражданами в возрасте от 6,5 до 18  лет, проживающими в муниципальном образовании «Город Шахты»,  (далее – несовершеннолетние) дошкольного общего,  начального общего, основного обще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общего образования по адаптирован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878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овершеннолетние, проживающие в микрорайоне общеобразовательного учреждения, нуждающиеся в обучении </w:t>
            </w:r>
            <w:r>
              <w:rPr>
                <w:bCs/>
                <w:sz w:val="28"/>
                <w:szCs w:val="28"/>
              </w:rPr>
              <w:t>по адаптированным образовательным программам с учетом особенностей их психофизического развит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ая программа обуч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заключению ГПМП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firstLine="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065" w:firstLine="24"/>
        <w:jc w:val="center"/>
        <w:rPr/>
      </w:pPr>
      <w:r>
        <w:rPr>
          <w:sz w:val="28"/>
          <w:szCs w:val="28"/>
        </w:rPr>
        <w:t>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</w:t>
      </w:r>
    </w:p>
    <w:p>
      <w:pPr>
        <w:pStyle w:val="Normal"/>
        <w:ind w:left="10065" w:firstLine="24"/>
        <w:jc w:val="center"/>
        <w:rPr>
          <w:sz w:val="28"/>
          <w:szCs w:val="28"/>
        </w:rPr>
      </w:pPr>
      <w:r>
        <w:rPr>
          <w:sz w:val="28"/>
          <w:szCs w:val="28"/>
        </w:rPr>
        <w:t>«Город Шахты»</w:t>
      </w:r>
    </w:p>
    <w:p>
      <w:pPr>
        <w:pStyle w:val="Normal"/>
        <w:ind w:left="560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обучающихся, выбывших из муниципальной бюджетной образовательной организации за____________ 20__ год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образовательной организ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3270"/>
        <w:gridCol w:w="2243"/>
        <w:gridCol w:w="2242"/>
        <w:gridCol w:w="2243"/>
        <w:gridCol w:w="2243"/>
        <w:gridCol w:w="224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ыбытия, № прика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да выбы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__________________ __________________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jc w:val="both"/>
        <w:rPr/>
      </w:pPr>
      <w:r>
        <w:rPr/>
        <w:t>М.П.</w:t>
        <w:tab/>
        <w:t>(подпись)</w:t>
        <w:tab/>
        <w:t>(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</w:t>
        <w:br/>
        <w:t>об обучающихся, прибывших в муниципальные образовательные организации за ____________ 20__ год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образовательной организ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3268"/>
        <w:gridCol w:w="2243"/>
        <w:gridCol w:w="2242"/>
        <w:gridCol w:w="2243"/>
        <w:gridCol w:w="2243"/>
        <w:gridCol w:w="224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бытия, № прика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уда прибы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__________________ __________________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jc w:val="both"/>
        <w:rPr/>
      </w:pPr>
      <w:r>
        <w:rPr/>
        <w:t>М.П.</w:t>
        <w:tab/>
        <w:t>(подпись)</w:t>
        <w:tab/>
        <w:t>(Ф.И.О.)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04" w:firstLine="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04" w:firstLine="24"/>
        <w:jc w:val="center"/>
        <w:rPr/>
      </w:pPr>
      <w:r>
        <w:rPr>
          <w:sz w:val="28"/>
          <w:szCs w:val="28"/>
        </w:rPr>
        <w:t>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</w:t>
      </w:r>
    </w:p>
    <w:p>
      <w:pPr>
        <w:pStyle w:val="Normal"/>
        <w:ind w:left="5604" w:firstLine="24"/>
        <w:jc w:val="center"/>
        <w:rPr>
          <w:sz w:val="28"/>
          <w:szCs w:val="28"/>
        </w:rPr>
      </w:pPr>
      <w:r>
        <w:rPr>
          <w:sz w:val="28"/>
          <w:szCs w:val="28"/>
        </w:rPr>
        <w:t>«Город Шахты»</w:t>
      </w:r>
    </w:p>
    <w:p>
      <w:pPr>
        <w:pStyle w:val="Normal"/>
        <w:ind w:left="560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о детях систематически пропускающих учебные занятия по различным причинам и исключенных из муниципальной образовательной организации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образовательной организации)</w:t>
      </w:r>
    </w:p>
    <w:p>
      <w:pPr>
        <w:pStyle w:val="Normal"/>
        <w:pBdr>
          <w:bottom w:val="single" w:sz="12" w:space="1" w:color="000000"/>
        </w:pBdr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Cs/>
          <w:szCs w:val="28"/>
        </w:rPr>
      </w:pPr>
      <w:r>
        <w:rPr>
          <w:bCs/>
          <w:szCs w:val="28"/>
        </w:rPr>
        <w:t xml:space="preserve">Карта «Учет несовершеннолетнего, систематически пропускающего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не посещающего или систематически пропускающего учебные занятия</w:t>
      </w:r>
    </w:p>
    <w:p>
      <w:pPr>
        <w:pStyle w:val="Normal"/>
        <w:pBdr>
          <w:bottom w:val="single" w:sz="12" w:space="0" w:color="000000"/>
        </w:pBdr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pBdr>
          <w:bottom w:val="single" w:sz="12" w:space="0" w:color="000000"/>
        </w:pBdr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1416" w:firstLine="708"/>
        <w:rPr>
          <w:bCs/>
          <w:szCs w:val="28"/>
        </w:rPr>
      </w:pPr>
      <w:r>
        <w:rPr>
          <w:bCs/>
          <w:szCs w:val="28"/>
        </w:rPr>
        <w:t>за ____четверть 201__-201___ уч.года</w:t>
      </w:r>
    </w:p>
    <w:p>
      <w:pPr>
        <w:pStyle w:val="Normal"/>
        <w:pBdr>
          <w:bottom w:val="single" w:sz="12" w:space="1" w:color="000000"/>
        </w:pBdr>
        <w:ind w:left="141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ind w:left="1416" w:firstLine="708"/>
        <w:rPr>
          <w:bCs/>
          <w:szCs w:val="28"/>
        </w:rPr>
      </w:pPr>
      <w:r>
        <w:rPr>
          <w:bCs/>
          <w:szCs w:val="28"/>
        </w:rPr>
        <w:t>1.Сведения об обучающ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77585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67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 Ф.И.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(полностью)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67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 Ф.И.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(полностью)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76"/>
        <w:gridCol w:w="1519"/>
        <w:gridCol w:w="1875"/>
        <w:gridCol w:w="265"/>
        <w:gridCol w:w="2127"/>
        <w:gridCol w:w="850"/>
      </w:tblGrid>
      <w:tr>
        <w:trPr/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Дата рождения</w:t>
            </w:r>
            <w:r>
              <w:rPr>
                <w:sz w:val="24"/>
                <w:szCs w:val="24"/>
              </w:rPr>
              <w:t xml:space="preserve"> (число, месяц, год)</w:t>
            </w:r>
          </w:p>
        </w:tc>
        <w:tc>
          <w:tcPr>
            <w:tcW w:w="66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сто обучения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970"/>
        <w:gridCol w:w="2059"/>
        <w:gridCol w:w="525"/>
        <w:gridCol w:w="2083"/>
      </w:tblGrid>
      <w:tr>
        <w:trPr/>
        <w:tc>
          <w:tcPr>
            <w:tcW w:w="37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 каком классе обучается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739"/>
        <w:gridCol w:w="278"/>
        <w:gridCol w:w="564"/>
      </w:tblGrid>
      <w:tr>
        <w:trPr/>
        <w:tc>
          <w:tcPr>
            <w:tcW w:w="88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 каком классе должен обучаться по возрасту__________________________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Адрес проживания_____________________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Ф.И.О. одного законного представи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его № мобильного телефона___________________________________________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99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тически пропускает занят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осещает школ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отчетный период пропущено суммарно ________учебных _________ дней, ________ уроков </w:t>
            </w:r>
            <w:r>
              <w:rPr/>
              <w:t>(указать количество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 какого времени не обуча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та последнего посещения занятий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Принятые мер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Дата передачи карты в Департамент образования г.Шахты 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Дата снятия с учета в Департаменте образования г.Шахты ____________________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анные предоставляются после окончания каждой учебной четверти с печатью и подписью руководителя муниципальной 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__________________ __________________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jc w:val="both"/>
        <w:rPr/>
      </w:pPr>
      <w:r>
        <w:rPr/>
        <w:t>М.П.</w:t>
        <w:tab/>
        <w:t>(подпись)</w:t>
        <w:tab/>
        <w:t>(Ф.И.О.)</w:t>
      </w:r>
    </w:p>
    <w:sectPr>
      <w:footerReference w:type="default" r:id="rId6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2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6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SAVEDATE \@"dd\.MM\.yy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2.09.17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0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6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SAVEDATE \@"dd\.MM\.yy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2.09.17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4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6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SAVEDATE \@"dd\.MM\.yy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2.09.17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6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6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SAVEDATE \@"dd\.MM\.yy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2.09.17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6:00Z</dcterms:created>
  <dc:creator>890</dc:creator>
  <dc:description/>
  <cp:keywords/>
  <dc:language>en-US</dc:language>
  <cp:lastModifiedBy>Иванова Галина Николаевна</cp:lastModifiedBy>
  <cp:lastPrinted>2017-07-28T10:43:00Z</cp:lastPrinted>
  <dcterms:modified xsi:type="dcterms:W3CDTF">2017-09-12T14:39:00Z</dcterms:modified>
  <cp:revision>4</cp:revision>
  <dc:subject/>
  <dc:title>РОССИЙСКАЯ  ФЕДЕРАЦИЯ</dc:title>
</cp:coreProperties>
</file>