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11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5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 от 04.04.2013 № 189, от 31.07.2014 № 532, от 16.01.2015 № 14, от 16.04.2015 № 155, от 06.07.2015 № 439, от 12.04.2017 № 273, от 23.05.2018 № 326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О премиях и стипендиях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убернатора Ростовской области в сфере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оказания государственной поддержки и стимулирования учебной, научно-исследовательской и педагогической деятельности работников образования, а также поддержки талантливой молодежи и одаренных детей Правительство Ростовской области </w:t>
      </w:r>
      <w:r>
        <w:rPr>
          <w:b/>
          <w:sz w:val="28"/>
          <w:szCs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</w:t>
      </w:r>
      <w:r>
        <w:rPr>
          <w:bCs/>
          <w:sz w:val="28"/>
          <w:szCs w:val="28"/>
          <w:lang w:eastAsia="en-US"/>
        </w:rPr>
        <w:t>Положение о премиях Губернатора Ростовской области одаренным учащимся общеобразовательных организаций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2. Положение о премиях Губернатора Ростовской области педагогическим работникам государственных профессиональных образовательных организаций согласно приложению №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1.3. Положение о премиях Губернатора Ростовской области педагогическим</w:t>
      </w:r>
      <w:r>
        <w:rPr>
          <w:sz w:val="28"/>
          <w:szCs w:val="28"/>
        </w:rPr>
        <w:t xml:space="preserve"> работникам – победителям и лауреатам областного конкурса «Учитель года Дона»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1.4. </w:t>
      </w:r>
      <w:r>
        <w:rPr>
          <w:sz w:val="28"/>
          <w:szCs w:val="28"/>
        </w:rPr>
        <w:t>Положение о премиях Губернатора Ростовской области педагогическим работникам дошкольных образовательных организаций, общеобразовательных организаций и организаций дополнительного образования согласно приложению №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Положение о премиях Губернатора Ростовской области педагогическим работникам и руководителям государственных и муниципальных образовательных организаций «За успехи в воспитании» согласно приложению № 5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Положение о стипендиях Губернатора Ростовской области студентам государственных профессиональных образовательных организаций Ростовской области, обучающимся по образовательным программам подготовки специалистов среднего звена, согласно приложению № 6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7. Положение о стипендиях Губернатора Ростовской области аспирантам, адъюнктам, студентам и курсантам образовательных организаций высшего образования, аспирантам и студентам филиалов государственных образовательных организаций высшего образования, расположенных на территории Ростовской области, согласно приложению № 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>1.8. </w:t>
      </w:r>
      <w:r>
        <w:rPr>
          <w:sz w:val="28"/>
          <w:szCs w:val="28"/>
        </w:rPr>
        <w:t>Положение о стипендиях Губернатора Ростовской области студентам и курсантам государственных образовательных организаций высшего образования Министерства Российской Федерации по делам гражданской обороны, чрезвычайным ситуациям и ликвидации последствий стихийных бедствий согласно приложению № 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Положение о премиях Губернатора Ростовской области победителям в компетенциях Регионального чемпионата «Молодые профессионалы» (Ворлдскиллс Россия) Ростовской области, регионального чемпионата по профессиональному мастерству среди людей с инвалидностью «Абилимпикс» и педагогическим работникам, подготовившим соответствующих победителей, согласно приложению № 9</w:t>
      </w:r>
      <w:r>
        <w:rPr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Описание и образец бланка диплома лауреата премии Губернатора Ростовской области согласно приложению № 10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 Министерству финансов Ростовской области (Федотова Л.В.) осуществлять</w:t>
      </w:r>
      <w:r>
        <w:rPr>
          <w:sz w:val="28"/>
          <w:szCs w:val="28"/>
        </w:rPr>
        <w:t xml:space="preserve"> финансирование расходов на выплату указанных в пункте 1 премий и стипендий в пределах ассигнований, предусмотренных на эти цели областным законом об областном бюджете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убернатора Ростовской области Гуськова И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>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остановление вносит</w:t>
      </w:r>
    </w:p>
    <w:p>
      <w:pPr>
        <w:pStyle w:val="TextBodyIndent"/>
        <w:ind w:hanging="0"/>
        <w:rPr/>
      </w:pPr>
      <w:r>
        <w:rPr/>
        <w:t xml:space="preserve">министерство общего и </w:t>
      </w:r>
    </w:p>
    <w:p>
      <w:pPr>
        <w:pStyle w:val="TextBodyIndent"/>
        <w:ind w:hanging="0"/>
        <w:rPr/>
      </w:pPr>
      <w:r>
        <w:rPr/>
        <w:t xml:space="preserve">профессионального образования </w:t>
      </w:r>
    </w:p>
    <w:p>
      <w:pPr>
        <w:pStyle w:val="TextBodyIndent"/>
        <w:ind w:hanging="0"/>
        <w:rPr/>
      </w:pPr>
      <w:r>
        <w:rPr>
          <w:szCs w:val="28"/>
        </w:rPr>
        <w:t>Ростовской</w:t>
      </w:r>
      <w:r>
        <w:rPr/>
        <w:t xml:space="preserve"> област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shd w:fill="FFFFFF" w:val="clear"/>
        <w:ind w:left="623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4.11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миях Губернатор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даренным учащимся общеобразовательных организаций</w:t>
      </w:r>
    </w:p>
    <w:p>
      <w:pPr>
        <w:pStyle w:val="Normal"/>
        <w:autoSpaceDE w:val="false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рисуждения и выплаты </w:t>
      </w:r>
      <w:r>
        <w:rPr>
          <w:spacing w:val="-8"/>
          <w:sz w:val="28"/>
          <w:szCs w:val="28"/>
        </w:rPr>
        <w:t>премий Губернатора Ростовской области одаренным учащимся общеобразовательных</w:t>
      </w:r>
      <w:r>
        <w:rPr>
          <w:sz w:val="28"/>
          <w:szCs w:val="28"/>
        </w:rPr>
        <w:t xml:space="preserve"> организаций (далее – премия), расположенных на территории Ростовской области (далее – общеобразовательные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Целью учреждения премии является поощрение учащихся, проявивших свои способности и добившихся высоких результатов в областных, всероссийских и международных предметных олимпиадах, смотрах, конкурсах и спортивных соревнов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Губернатор Ростовской области присуждает 25 ежегодных премий в размере 11 495 рублей каждая с вручением дипломов в соответствии с описанием и образцом бланка диплома лауреата премии Губернатора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Правом выдвижения кандидатов на получение премии обладают органы местного само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Документы в отношении каждого кандидата направляются органами местного самоуправления в министерство общего и профессионального образования Ростовской области в срок до 1 июня текуще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6. Перечень направляемых документов и порядок определения победителей</w:t>
      </w:r>
      <w:r>
        <w:rPr>
          <w:sz w:val="28"/>
          <w:szCs w:val="28"/>
        </w:rPr>
        <w:t xml:space="preserve"> конкурсного отбора из числа кандидатов на получение премии устанавливаются </w:t>
      </w:r>
      <w:r>
        <w:rPr>
          <w:spacing w:val="-2"/>
          <w:sz w:val="28"/>
          <w:szCs w:val="28"/>
        </w:rPr>
        <w:t>положением, которое утверждается министерством общего и профессионального</w:t>
      </w:r>
      <w:r>
        <w:rPr>
          <w:sz w:val="28"/>
          <w:szCs w:val="28"/>
        </w:rPr>
        <w:t xml:space="preserve"> образования Рос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 По результатам конкурсного отбора министерство общего и профессионального образования Ростовской области до 1 декабря текущего года готовит проект распоряжения Правительства Ростовской области о присуждении премий учащ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8. Премии выплачиваются в пределах бюджетных ассигнований, </w:t>
      </w:r>
      <w:r>
        <w:rPr>
          <w:spacing w:val="-4"/>
          <w:sz w:val="28"/>
          <w:szCs w:val="28"/>
        </w:rPr>
        <w:t>предусмотренных в областном законе об областном бюджете на соответствующий</w:t>
      </w:r>
      <w:r>
        <w:rPr>
          <w:sz w:val="28"/>
          <w:szCs w:val="28"/>
        </w:rPr>
        <w:t xml:space="preserve"> финансовый год, и лимитов бюджетных обязательств, утвержденных в установленном порядке министерству общего и профессионального образования Ростовской области на цели, указанные в настоящем По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 Министерство общего и профессионального образования Ростов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1. </w:t>
      </w:r>
      <w:r>
        <w:rPr>
          <w:rFonts w:eastAsia="Calibri"/>
          <w:sz w:val="28"/>
          <w:szCs w:val="28"/>
          <w:lang w:eastAsia="en-US"/>
        </w:rPr>
        <w:t>После вступления в силу распоряжения Правительства Ростовской области о присуждении премий учащимся в течение 10 рабочих дней формирует и представляет в министерство финансов Ростовской области заявку на оплату расходов в соответствии с порядком санкционирования оплаты денежных обязательств получателей средств областного бюджета, установленным министерством финансов Ростовской област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9.2. Обеспечивает размещение информации о получателях премии в средствах массовой информации и вручение дипломов в торжественной обстановке в срок до конца текущего года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99" w:hanging="0"/>
        <w:jc w:val="center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М.В. Фишкин</w:t>
      </w:r>
    </w:p>
    <w:p>
      <w:pPr>
        <w:pStyle w:val="Normal"/>
        <w:shd w:fill="FFFFFF" w:val="clear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06:00Z</dcterms:created>
  <dc:creator>пк</dc:creator>
  <dc:description/>
  <dc:language>en-US</dc:language>
  <cp:lastModifiedBy>пк</cp:lastModifiedBy>
  <cp:lastPrinted>2011-11-25T14:31:00Z</cp:lastPrinted>
  <dcterms:modified xsi:type="dcterms:W3CDTF">2019-09-18T11:06:00Z</dcterms:modified>
  <cp:revision>2</cp:revision>
  <dc:subject/>
  <dc:title/>
</cp:coreProperties>
</file>