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</w:r>
    </w:p>
    <w:p>
      <w:pPr>
        <w:pStyle w:val="TextBody"/>
        <w:spacing w:before="0" w:after="0"/>
        <w:ind w:right="0" w:hanging="0"/>
        <w:rPr/>
      </w:pPr>
      <w:r>
        <w:rPr>
          <w:szCs w:val="36"/>
        </w:rPr>
        <w:t>Администрация</w:t>
      </w:r>
      <w:r>
        <w:rPr>
          <w:szCs w:val="36"/>
          <w:lang w:val="en-US"/>
        </w:rPr>
        <w:t xml:space="preserve"> </w:t>
      </w:r>
      <w:r>
        <w:rPr>
          <w:szCs w:val="36"/>
        </w:rPr>
        <w:t>города Шахты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  <w:szCs w:val="36"/>
        </w:rPr>
      </w:pPr>
      <w:r>
        <w:rPr>
          <w:spacing w:val="-8"/>
          <w:kern w:val="2"/>
          <w:sz w:val="16"/>
          <w:szCs w:val="3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  <w:t xml:space="preserve">346500 Россия, г.Шахты Ростовской обл., ул. Советская, 158, тел. (863 6) 22-41-25, (863) </w:t>
      </w:r>
      <w:r>
        <w:rPr>
          <w:spacing w:val="-8"/>
          <w:kern w:val="2"/>
          <w:sz w:val="16"/>
          <w:lang w:val="en-US"/>
        </w:rPr>
        <w:t>2</w:t>
      </w:r>
      <w:r>
        <w:rPr>
          <w:spacing w:val="-8"/>
          <w:kern w:val="2"/>
          <w:sz w:val="16"/>
        </w:rPr>
        <w:t xml:space="preserve">44-04-81, факс (863 6) 25-01-10, e-mail: </w:t>
      </w:r>
      <w:r>
        <w:rPr>
          <w:spacing w:val="-8"/>
          <w:kern w:val="2"/>
          <w:sz w:val="16"/>
          <w:lang w:val="en-US"/>
        </w:rPr>
        <w:t>info</w:t>
      </w:r>
      <w:r>
        <w:rPr>
          <w:spacing w:val="-8"/>
          <w:kern w:val="2"/>
          <w:sz w:val="16"/>
        </w:rPr>
        <w:t>@shakht</w:t>
      </w:r>
      <w:r>
        <w:rPr>
          <w:spacing w:val="-8"/>
          <w:kern w:val="2"/>
          <w:sz w:val="16"/>
          <w:lang w:val="en-US"/>
        </w:rPr>
        <w:t>y-gorod</w:t>
      </w:r>
      <w:r>
        <w:rPr>
          <w:spacing w:val="-8"/>
          <w:kern w:val="2"/>
          <w:sz w:val="16"/>
        </w:rPr>
        <w:t>.ru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12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17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 №6873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ипендии главы Администрации города Шахты одаренным учащимся муниципальных бюджетных общеобразовательных организаций города Шахты</w:t>
      </w:r>
    </w:p>
    <w:p>
      <w:pPr>
        <w:pStyle w:val="Normal"/>
        <w:tabs>
          <w:tab w:val="clear" w:pos="720"/>
          <w:tab w:val="left" w:pos="442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образования, в соответствии с подпунктом 34 пункта 1 статьи 16 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ипендии главы Администрации города Шахты одаренным учащимся муниципальных бюджетных общеобразовательных организаций города Шахт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средствах массовой информации и размещению на официальном сайте Администрации г.Шах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и применяется к правоотношениям, возникшим с 01.09.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города Шахты Стурова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Шахты                                                        И.И. Медвед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 ДО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О, ДФ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/>
      </w:pPr>
      <w:r>
        <w:rPr>
          <w:sz w:val="28"/>
          <w:szCs w:val="28"/>
        </w:rPr>
        <w:t>города Шахты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left" w:pos="5220" w:leader="none"/>
        </w:tabs>
        <w:ind w:left="45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2017 №68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caps/>
            <w:sz w:val="28"/>
            <w:szCs w:val="28"/>
          </w:rPr>
          <w:t>Положение</w:t>
        </w:r>
      </w:hyperlink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и главы Администрации города Шахты одаренным учащимся муниципальных бюджетных общеобразовательных организаций города Шах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присуждения и выплаты стипендии главы Администрации г.Шахты (далее - стипендия) особо одаренным и талантливым учащимся муниципальных бюджетных общеобразовательных организаций г.Шахты (далее – общеобразовательны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Целью учреждения стипендии является поощрение и поддержка одаренных учащихся муниципальных бюджетных общеобразовательных организаций г.Шахты, проявивших особые способности в учебной и научно-исследовательской деятельности, получивших звания лауреатов, дипломантов и занявших призовые места в областных, всероссийских, международных предметных олимпиадах, конкурсах, фестивалях, выставках, сорев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Глава Администрации г.Шахты учреждает 21 ежегодную стипендию в размере 12 тысяч рублей каждая с ежемесячной выплатой в размере 1 тысячи рублей без учета сумм налогов, установленных законом, с вручением дипл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Стипендии назначаются на конкурсной основе сроком на 1 год и выплачиваются с сентября по август учебного года. Право выдвижения кандидатов на получение стипендии предоставляется попечительскому   и педагогическому советам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Материалы по каждому кандидату  направляются в  Департамент образования г.Шахты в срок до 1 июня текущего года и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ведения о кандидате  (фамилия, имя, отчество; число, месяц, год рождения; наименование общеобразовательной организации, класс, место регистрации и проживания, телефон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ю паспорта или свидетельства о р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ю свидетельства о постановке на учет в налоговом органе физического лица по месту жительства на территории Российской Федер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ю страхового свидетельства государствен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ю первой страницы сберкнижки кандидата с указанием реквизитов отделения сбербанка, номера банковского счета (при открытии счета в отделении сбербанка),  копии договора банковского счета с указанием реквизитов банка (при открытии счета в других кредитных организац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едомость успеваемости по итогам прошедшего учебного года (с указанием четвертных, полугодовых, годовых и итоговых отмет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характеристику учащего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и документов, подтверждающих результаты участия в областных, всероссийских, международных предметных олимпиадах, конкурсах, фестивалях, выставках, соревнованиях по итогам прошедшего учеб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решений попечительского и педагогического советов общеобразовательной организации о выдвижении кандидата на получение стипен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бор кандидатов на получение стипендии осуществляет экспертный совет, образованный из представителей Администрации г.Шахты, Департамента образования г.Шахты, общеобразовательных организаций. Состав экспертного совета утверждается заместителем  главы Администрации города Шахты, курирующем социальную сфе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ботает на общественных нача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ует прием материалов кандидатов, проводит конкурсный отбор и готовит предложения по присуждению стипен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Экспертный совет на основании представленных документов составляет рейтинг кандидатов  на присуждение стипендии по следующим критер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лауреат, дипломант, победитель, призер областных, всероссийских, международных предметных олимпиад, конкурсов, фестивалей, выставок, соревнований за прошедший учебный год с дистанционной формой участия – 0,5 балла за каждый результат, но не более 20 баллов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бедитель областных, всероссийских, международных предметных олимпиад, конкурсов, интеллектуальных соревнований за прошедший учебный год с очной формой участия – 15 баллов за каждый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зер областных, всероссийских, международных предметных олимпиад, конкурсов, интеллектуальных соревнований за прошедший учебный год с очной формой участия – 10 баллов за каждый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бедитель, призер областных, всероссийских, международных научно-практических конференций за прошедший учебный год с очной формой участия – 5 баллов за каждый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лауреат областных, всероссийских, международных научно-практических конференций за прошедший учебный год с очной формой участия – 3 балла за каждый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лауреат, дипломант областных, всероссийских, международных конкурсов, фестивалей, выставок за прошедший учебный год с очной формой участия – 3 балла за каждый результ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Решение экспертного совета принимается простым большинством голосов членов совета, оформляется протоколом и подписывается членам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партамент образования г.Шахты в течении пяти рабочих дней с даты подписания протокола экспертного совета письменно уведомляет кандидатов, не прошедших отбор, и стипендиатов о решении экспертного совета о присуждении стипен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Департамент образования г.Шахты на основании решения экспертного совета готовит проект постановления Администрации г.Шахты о присуждении стипендии учащимся, занимающим в рейтинге позицию с 1 по 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Стипендии выплачиваются из средств местного бюджета, предусмотренных на очередной финансовый год и плановый период постановлением  Администрации города Шахты от 30.09.2013 №6245 «Об утверждении муниципальной программы города Шахты «Развитие муниципальной системы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Департамент образования г.Шахты осуществляет перечисление стипендии  на банковский счет стипенди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Вручение дипломов стипендиатам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Заместитель главы Администрации </w:t>
        <w:tab/>
        <w:tab/>
        <w:tab/>
        <w:tab/>
        <w:t xml:space="preserve"> </w:t>
        <w:tab/>
        <w:t xml:space="preserve">          П.С. Стуров</w:t>
      </w:r>
    </w:p>
    <w:sectPr>
      <w:footerReference w:type="default" r:id="rId7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1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4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21.12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PAG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4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4</w:t>
    </w:r>
    <w:r>
      <w:rPr>
        <w:sz w:val="12"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SAVEDATE \@"dd\.MM\.yy"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21.12.17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1358D372A68CE1D45715D6D50D74D6E3EE06BBE7E8CA9546C9BCE041DZ2H" TargetMode="External"/><Relationship Id="rId4" Type="http://schemas.openxmlformats.org/officeDocument/2006/relationships/hyperlink" Target="consultantplus://offline/ref=ACD28F55944E55371AC260B493603A8DF4459FD4294903F0853F1328AA281641CD0870BADD6CEA6C0DA657u9aFH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ACD28F55944E55371AC260B493603A8DF4459FD4294903F0853F1328AA281641CD0870BADD6CEA6C0DA657u9aF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9:00Z</dcterms:created>
  <dc:creator>890</dc:creator>
  <dc:description/>
  <cp:keywords/>
  <dc:language>en-US</dc:language>
  <cp:lastModifiedBy>Смородина Оксана Геннадиевна</cp:lastModifiedBy>
  <cp:lastPrinted>2017-12-19T17:51:00Z</cp:lastPrinted>
  <dcterms:modified xsi:type="dcterms:W3CDTF">2017-12-21T12:49:00Z</dcterms:modified>
  <cp:revision>2</cp:revision>
  <dc:subject/>
  <dc:title>РОССИЙСКАЯ  ФЕДЕРАЦИЯ</dc:title>
</cp:coreProperties>
</file>