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геометрии для 11 класса разработана   на основе: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стандарта среднего (полного) общего образования на профильном уровне;  </w:t>
      </w:r>
    </w:p>
    <w:p>
      <w:pPr>
        <w:pStyle w:val="Style11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й образовательной программы МБОУ СОШ №12 на 2018-2019 уч. годы,</w:t>
      </w:r>
    </w:p>
    <w:p>
      <w:pPr>
        <w:pStyle w:val="Style1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по геометрии Л.С. Атанасян, В.Ф. Бутузов, С.Б. Кадомцев и др. (Программы общеобразовательных учреждений. Геометрия. 10 - 11 классы / [сост. Т.А. Бурмистрова]. – М.: Просвещение, 2010.</w:t>
      </w:r>
    </w:p>
    <w:p>
      <w:pPr>
        <w:pStyle w:val="Style11"/>
        <w:widowControl w:val="false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"Об образовании в Российской Федерации"    от 29 декабря 2012 г. N 273-ФЗ ;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ФГОС СОО, Приказ  Министерства образования и науки РФ от 6 октября 2009 г. № 373; федерального компонента государственных образовательных стандартов начального, основного общего и среднего (полного) общего образования, утвержденного Министерством образования РФ в 2004 г по геометрии,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31.12.2015 № 1576 «О внесении изменений в федеральный государственный образовательный стандарт  начального, основного и средне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Heading3"/>
        <w:keepNext w:val="false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  <w:sz w:val="28"/>
          <w:szCs w:val="28"/>
        </w:rPr>
        <w:t>«Геометрия».</w:t>
      </w:r>
      <w:r>
        <w:rPr>
          <w:sz w:val="28"/>
          <w:szCs w:val="28"/>
        </w:rPr>
        <w:t xml:space="preserve"> В рамках указанной содержательной лини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учебного предмета в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68 часов из расчета 2 часа в неделю, в 2018-2019 учебном году будет проведено 66 часов, т.к. 02.05 и 09.05 государственные праздники. </w:t>
      </w:r>
    </w:p>
    <w:p>
      <w:pPr>
        <w:pStyle w:val="Heading4"/>
        <w:keepNext w:val="false"/>
        <w:widowControl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Cs w:val="28"/>
        </w:rPr>
      </w:pPr>
      <w:r>
        <w:rPr>
          <w:b/>
          <w:szCs w:val="28"/>
        </w:rPr>
        <w:t xml:space="preserve">Координаты и векторы. </w:t>
      </w:r>
      <w:r>
        <w:rPr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Cs w:val="28"/>
        </w:rPr>
        <w:t>и плоскости</w:t>
      </w:r>
      <w:r>
        <w:rPr>
          <w:i/>
          <w:szCs w:val="28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/>
      </w:pPr>
      <w:r>
        <w:rPr>
          <w:iCs/>
          <w:szCs w:val="28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/>
      </w:pPr>
      <w:r>
        <w:rPr>
          <w:b/>
          <w:szCs w:val="28"/>
        </w:rPr>
        <w:t xml:space="preserve">Тела и поверхности вращения. </w:t>
      </w:r>
      <w:r>
        <w:rPr>
          <w:szCs w:val="28"/>
        </w:rPr>
        <w:t xml:space="preserve">Цилиндр и конус. </w:t>
      </w:r>
      <w:r>
        <w:rPr>
          <w:i/>
          <w:szCs w:val="28"/>
        </w:rPr>
        <w:t>Усеченный конус</w:t>
      </w:r>
      <w:r>
        <w:rPr>
          <w:szCs w:val="28"/>
        </w:rPr>
        <w:t xml:space="preserve">. Основание, высота, боковая поверхность, образующая, развертка. </w:t>
      </w:r>
      <w:r>
        <w:rPr>
          <w:i/>
          <w:iCs/>
          <w:szCs w:val="28"/>
        </w:rPr>
        <w:t>Осевые сечения и сечения параллельные основанию.</w:t>
      </w:r>
      <w:r>
        <w:rPr>
          <w:i/>
          <w:szCs w:val="28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Шар и сфера, их сечения, </w:t>
      </w:r>
      <w:r>
        <w:rPr>
          <w:i/>
          <w:iCs/>
          <w:szCs w:val="28"/>
        </w:rPr>
        <w:t>касательная плоскость к сфере</w:t>
      </w:r>
      <w:r>
        <w:rPr>
          <w:iCs/>
          <w:szCs w:val="28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Объемы тел и площади их поверхностей. </w:t>
      </w:r>
      <w:r>
        <w:rPr>
          <w:i/>
          <w:iCs/>
          <w:szCs w:val="28"/>
        </w:rPr>
        <w:t>Понятие об объеме тела.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hd w:fill="FFFFFF" w:val="clear"/>
        <w:suppressAutoHyphens w:val="true"/>
        <w:spacing w:lineRule="auto" w:line="360"/>
        <w:ind w:left="75" w:right="7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left="75" w:right="75" w:hanging="0"/>
        <w:jc w:val="center"/>
        <w:rPr/>
      </w:pPr>
      <w:r>
        <w:rPr>
          <w:b/>
          <w:sz w:val="28"/>
          <w:szCs w:val="28"/>
          <w:lang w:eastAsia="zh-CN"/>
        </w:rPr>
        <w:t>График проведения контрольно-измерительных работ 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11"/>
        <w:gridCol w:w="523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ериод обу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иагностический материа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18 час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онтрольные работы – 2</w:t>
            </w:r>
          </w:p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амостоятельные работы -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14 час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онтрольные работы – 1</w:t>
            </w:r>
          </w:p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амостоятельные работы -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1 ча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онтрольные работы – 2</w:t>
            </w:r>
          </w:p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 четвер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14 час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амостоятельные работы -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67 часов </w:t>
            </w:r>
          </w:p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(2 часа в неделю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онтрольные работы – 1</w:t>
            </w:r>
          </w:p>
          <w:p>
            <w:pPr>
              <w:pStyle w:val="Normal"/>
              <w:suppressAutoHyphens w:val="true"/>
              <w:ind w:right="75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 по геометр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 11 классе</w:t>
      </w:r>
    </w:p>
    <w:p>
      <w:pPr>
        <w:pStyle w:val="Normal"/>
        <w:rPr/>
      </w:pPr>
      <w:r>
        <w:rPr/>
        <w:t xml:space="preserve">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00"/>
        <w:gridCol w:w="1260"/>
        <w:gridCol w:w="1260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\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в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координат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остейшие задачи в координа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«Координаты точки и координаты ве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скалярного произведения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опросов теории и решение задач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симметрия. Осевая симметрия. Зеркальная симмет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«Скалярное произведение векторов.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ающий урок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 координат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\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 и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. Площадь поверхности цилиндра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по теме «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Конус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нуса. Площадь поверхности кон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ённый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н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и шар. Уравнение сф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личные комбинации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на многогранники, цилиндр, конус,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\/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ёма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по теме «Объём прямоугольного параллелепипе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бъём прямоугольного параллелепип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Объём прямой призмы и цилиндра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прям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вычисление объёмов прямой призмы и цилинд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Объём наклонной призмы, пирамиды и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ёмов тел с помощью определённого интег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наклонн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ирам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ёма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сечён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сечённого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 «Объёмы призмы, пирамиды, цилиндра, кон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. Объём шара и 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ёма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шарового сегмента, шарового слоя, шарового с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и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Объё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за курс 10-11 клас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ериалы по организации заключительного повторения при подготовке учащихся к итоговой аттестации по геометр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 и их следств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, прямой и плоскости. Решение задач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ым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лоскосте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ечений в тетраэдре и параллелепип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ёх перпендикулярах.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и объём призм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и объём пирамид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и объём цилинд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и объём конус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сферы и объём ша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СОГЛАСОВАНО</w:t>
      </w:r>
    </w:p>
    <w:p>
      <w:pPr>
        <w:pStyle w:val="Normal"/>
        <w:rPr/>
      </w:pPr>
      <w:r>
        <w:rPr>
          <w:sz w:val="28"/>
          <w:szCs w:val="28"/>
        </w:rPr>
        <w:t>Протокол заседания</w:t>
        <w:tab/>
        <w:tab/>
        <w:tab/>
        <w:tab/>
        <w:t>Заместитель директора по УВР</w:t>
      </w:r>
    </w:p>
    <w:p>
      <w:pPr>
        <w:pStyle w:val="Normal"/>
        <w:rPr/>
      </w:pPr>
      <w:r>
        <w:rPr>
          <w:sz w:val="28"/>
          <w:szCs w:val="28"/>
        </w:rPr>
        <w:t>методического объединения</w:t>
        <w:tab/>
        <w:tab/>
        <w:tab/>
        <w:t>_____________И.В.Ма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12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>от ______2017 года №______</w:t>
        <w:tab/>
        <w:tab/>
        <w:tab/>
        <w:t>____  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Т.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0:00Z</dcterms:created>
  <dc:creator>Алексей</dc:creator>
  <dc:description/>
  <cp:keywords/>
  <dc:language>en-US</dc:language>
  <cp:lastModifiedBy>Asus</cp:lastModifiedBy>
  <cp:lastPrinted>2013-11-06T11:43:00Z</cp:lastPrinted>
  <dcterms:modified xsi:type="dcterms:W3CDTF">2019-03-12T19:30:00Z</dcterms:modified>
  <cp:revision>7</cp:revision>
  <dc:subject/>
  <dc:title>Рабочая программа к учебнику «Геометрия 10-11», Атанасян Л</dc:title>
</cp:coreProperties>
</file>