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center" w:pos="5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алгебре для 11 класса разработана   на основе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Федерального компонента государственного образовательного стандарта      среднего (полного) общего образования по математике утвержденного приказом Минобразования РФ от 5.03. 2004 г. (профильный уровень)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Примерных программ  по математике. «Дрофа» 2008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ой образовательной программы МБОУ СОШ №12 на 2018-2019 уч.годы, 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Программы курса математики для 5-11 классов общеобразовательных учреждений /Г.К.Муравин, О.В. Муравина.-М.:Дрофа,2009.-158,(2) с. 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"Об образовании в Российской Федерации"    от 29 декабря 2012 г. N 273-ФЗ 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ФГОС СОО, Приказ  Министерства образования и науки РФ от 6 октября 2009 г. № 373; федерального компонента государственных образовательных стандартов начального, основного общего и среднего (полного) общего образования, утвержденного Министерством образования РФ в 2004 г по математике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31.12.2015 № 1576 «О внесении изменений в федеральный государственный образовательный стандарт  начального, основного и среднего общего образования, утвержденный приказом Министерства образования и науки Российской Федерации от 06.10.2009 № 37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я линия учебников реализует следующие цели: развитие личности школьника средствами математики, подготовка его к продолжению обучения и к самореализации в современном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еречисленных целей предполагает решение  следующих задач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формирование специфических для математики  стилей мышления, необходимых для полноценного функционирования в современном обществе, в частности, логического, алгоритмического и эвристического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освоение в ходе изучения математики специфических 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е обработке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ins w:id="0" w:author="Admin" w:date="2011-08-02T16:20:00Z"/>
        </w:rPr>
      </w:pPr>
      <w:r>
        <w:rPr/>
        <w:t xml:space="preserve">– </w:t>
      </w:r>
      <w:r>
        <w:rPr/>
        <w:t>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– </w:t>
      </w:r>
      <w:r>
        <w:rPr/>
        <w:t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color w:val="000000"/>
        </w:rPr>
        <w:t xml:space="preserve">– </w:t>
      </w:r>
      <w:r>
        <w:rPr/>
        <w:t>формирование научного мировоззр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(W1)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математики 10-11  классов углубленного уровня делится на два предмета: алгебра и начала математического анализа и геометрия. Курс  алгебры и начал математического анализа включает в себя следующие содержательные линии: числа и числовые выражения, тождественные преобразования, уравнения и неравенства, функции, предел и непрерывность функции, производная, интеграл, вероятность и статистика, логика и множество, математика в историческом развит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воей совокупности они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Числа и числовые выражения»</w:t>
      </w:r>
      <w:r>
        <w:rPr>
          <w:sz w:val="24"/>
          <w:szCs w:val="24"/>
        </w:rPr>
        <w:t xml:space="preserve"> призван способствовать приобретению практических навыков вычислений, необходимых для повседневной жизни и изучения других предметов. Он также служит базой для дальнейшего изучения математики, способствует развитию логического мышления и формирования умения пользоваться вычислительными алгоритмами. Развитие понятия о числе в старшей школе связано с изучением иррациональных чисел, формированием представлений о действительных и комплексных числ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«Тождественные преобразования» </w:t>
      </w:r>
      <w:r>
        <w:rPr>
          <w:sz w:val="24"/>
          <w:szCs w:val="24"/>
        </w:rPr>
        <w:t>нацелен на формирование математического аппарата для решения задач из математики, смежных предметов, окружающей реальности. Одной из основных задач изучения этого раздела является развитие алгоритмического 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Учащиеся осуществляют тождественные преобразования показательных, логарифмических, тригонометрических выражений, что находит применение в решении соответствующих уравнений, неравенств и их 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Уравнения и неравенства»</w:t>
      </w:r>
      <w:r>
        <w:rPr>
          <w:sz w:val="24"/>
          <w:szCs w:val="24"/>
        </w:rPr>
        <w:t xml:space="preserve"> продолжает алгебраическую линию курса основной школы, перенося основные алгебраические приемы решения уравнений, неравенств и их систем в сферу иррациональных и трансцендентных выражений. Особая роль в этом разделе принадлежит заданиям с параметрами, которые требуют от школьников умений находить нестандартные пути их ре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Функции»</w:t>
      </w:r>
      <w:r>
        <w:rPr>
          <w:sz w:val="24"/>
          <w:szCs w:val="24"/>
        </w:rPr>
        <w:t xml:space="preserve"> важной задачей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. Изучение этого материала способствует освоению символическим и графическим языками, умению работать с таб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Предел и непрерывность функции»</w:t>
      </w:r>
      <w:r>
        <w:rPr>
          <w:sz w:val="24"/>
          <w:szCs w:val="24"/>
        </w:rPr>
        <w:t xml:space="preserve"> составляет базу изучения всего раздела математического анализа. Идеи предела и непрерывности находят применение в решении неравенств методом интервалов, в исследовании графиков функций на наличие асимптот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Производная и интеграл»</w:t>
      </w:r>
      <w:r>
        <w:rPr>
          <w:sz w:val="24"/>
          <w:szCs w:val="24"/>
        </w:rPr>
        <w:t xml:space="preserve"> завершает изучение функциональной линии курса 7-11 классов. В материале раздела органично проявляются межпредметные связи с курсами геометрии и физики. Ученики получают представления о применении аппарата математического анализа в решении задач оптим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 </w:t>
      </w:r>
      <w:r>
        <w:rPr>
          <w:b/>
          <w:sz w:val="24"/>
          <w:szCs w:val="24"/>
        </w:rPr>
        <w:t>«Вероятность и статистика»</w:t>
      </w:r>
      <w:r>
        <w:rPr>
          <w:sz w:val="24"/>
          <w:szCs w:val="24"/>
        </w:rPr>
        <w:t xml:space="preserve"> является компонентом школьного математического образования, усиливающим его прикладн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Формулы комбинаторики позволяют учащимся осуществлять рассмотрение разных случаев, перебор и подсчет числа вариантов, в том числе в простейших прикладных задач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зучении статистики и теории вероятностей обогащаются представления школьников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стохастического мыш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Логика и множества»</w:t>
      </w:r>
      <w:r>
        <w:rPr>
          <w:sz w:val="24"/>
          <w:szCs w:val="24"/>
        </w:rPr>
        <w:t xml:space="preserve"> служит цели овладения учащимися элементами математической логики и теории множеств, что вносит важный вклад в развитие мышления и математического язы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«Математика в историческом развитии»  </w:t>
      </w:r>
      <w:r>
        <w:rPr>
          <w:sz w:val="24"/>
          <w:szCs w:val="24"/>
        </w:rPr>
        <w:t>способствует повышению общекультурного уровня школьников, пониманию роли математики в общечеловеческой культуре,  развитии цивилизации и современного общества. Время на изучение этого раздела дополнительно не выделяется, усвоение его не контролируется, хотя исторические аспекты вплетаются в основной материал всех разделов курса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алгебры и начал математического анализа в 11 классе отводит 3 ч в неделю (34 недели), всего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, проведено в 2018-2019 учебном году будет </w:t>
      </w:r>
      <w:r>
        <w:rPr>
          <w:rFonts w:cs="Times New Roman" w:ascii="Times New Roman" w:hAnsi="Times New Roman"/>
          <w:b/>
          <w:sz w:val="24"/>
          <w:szCs w:val="24"/>
        </w:rPr>
        <w:t>99 часов</w:t>
      </w:r>
      <w:r>
        <w:rPr>
          <w:rFonts w:cs="Times New Roman" w:ascii="Times New Roman" w:hAnsi="Times New Roman"/>
          <w:sz w:val="24"/>
          <w:szCs w:val="24"/>
        </w:rPr>
        <w:t xml:space="preserve">, т.к.  8.03, 1.05, 3.05 праздничные д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widowControl w:val="false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ЧИСЛА И ЧИСЛОВЫЕ ВЫРАЖЕНИЯ</w:t>
      </w:r>
    </w:p>
    <w:p>
      <w:pPr>
        <w:pStyle w:val="Heading8"/>
        <w:widowControl w:val="false"/>
        <w:spacing w:before="0" w:after="0"/>
        <w:ind w:firstLine="567"/>
        <w:jc w:val="both"/>
        <w:rPr/>
      </w:pPr>
      <w:r>
        <w:rPr>
          <w:b/>
          <w:i w:val="false"/>
        </w:rPr>
        <w:t xml:space="preserve"> </w:t>
      </w:r>
      <w:r>
        <w:rPr>
          <w:i w:val="false"/>
        </w:rPr>
        <w:t xml:space="preserve">Корень степени </w:t>
      </w:r>
      <w:r>
        <w:rPr>
          <w:lang w:val="en-US"/>
        </w:rPr>
        <w:t>n</w:t>
      </w:r>
      <w:r>
        <w:rPr>
          <w:i w:val="false"/>
        </w:rPr>
        <w:t xml:space="preserve"> &gt; 1 и его свойства. Степень с рациональным показателем и ее свойства. Понятие о степени с действительным показателем.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логарифма числа. Десятичный и натуральный логарифмы, число е. Вычисление десятичных и натуральных логарифмов на калькуляторе. Роль логарифмов в расширении практических возможностей естественных наук. 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Радианная мера угла. Синус, косинус, тангенс и котангенс числа. Арксинус, арккосинус, арктангенс, арккотангенс чис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е числа. Алгебраическая, геометрическая и тригонометрическая формы комплексных чисел.  Действительная и мнимая часть, модуль и аргумент комплексного числа. Сопряженные и равные комплексные числа.  Арифметические действия над комплексными числами в разных формах записи. Возведение в натуральную степень комплексного числа (формула Муавра). Основная теорема алгебры (без доказательства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ЖДЕСТВЕННЫЕ ПРЕОБРАЗОВАН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ногочлен с одной переменной.  Делимость многочленов. Деление многочлена с остатком. Целые корни многочленов с целыми коэффициентами. Решение целых алгебраических уравнений. Схема Горнера. Теорема Безу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Число корней многочлена. Бином Ньютона.</w:t>
      </w:r>
      <w:r>
        <w:rPr>
          <w:i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корней, степеней и логарифмов. Преобразования выражений, содержащих корни, степени и логарифмы. 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Основные тригонометрические тождества. Формулы приведения. Преобразования тригонометрических выражений. Синус, косинус и тангенс суммы и разности двух углов. Тригонометрические функции двойного угл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образования сумм тригонометрических функций в произведение и обратные преобразование. Выражение тригонометрических функций через тангенс половинного аргумента. Преобразование выражения, содержащего обратные тригонометрические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АВНЕНИЯ И НЕРАВЕНСТ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рациональных, иррациональных, показательных, логарифмических,   тригонометрических уравнений и  неравенств, а также и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решения систем уравнений: подстановка, сложение, введение новых переменных, умножение и деление одного уравнения системы на другое. Равносильность уравнений, неравенств и их систем. Решение систем уравнений с двумя неизвестными. Решение систем неравенств с одной неизвест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, неравенства и их системы с параметр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 неравенства, в том числе, с помощью метода математической инду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, неравенств с двумя переменными и  их систем.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нятие функции.  Область определения и область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 функции. Примеры функциональных зависимостей в реальных процессах и явлениях.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ая функция. Взаимно обратные функции. Область определения и область значений обратной функции. Графики взаимно обратных функций. Нахождение функции, обратной данной. </w:t>
        <w:tab/>
      </w:r>
    </w:p>
    <w:p>
      <w:pPr>
        <w:pStyle w:val="2"/>
        <w:spacing w:lineRule="auto" w:line="240" w:before="0" w:after="0"/>
        <w:ind w:left="0" w:firstLine="567"/>
        <w:jc w:val="both"/>
        <w:rPr>
          <w:position w:val="-12"/>
          <w:sz w:val="24"/>
          <w:szCs w:val="24"/>
        </w:rPr>
      </w:pPr>
      <w:r>
        <w:rPr>
          <w:sz w:val="24"/>
          <w:szCs w:val="24"/>
        </w:rPr>
        <w:t>Преобразования графиков: сдвиг и растяжение вдоль осей координат, симметрия относительно осей координат, начала координат и прямо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нейная и квадратичная функции, функц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их свойства и графики. График дробно-линейной функ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епенная функция с натуральным показателем, функц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, их свойства и графики.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игонометрические функции, их свойства и графики, периодичность, основной период. Обратные тригонометрические функции,  их свойства и  граф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ная и логарифмическая функции, их свойства и графики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 И НЕПРЕРЫВНОСТЬ ФУНКЦИИ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 непрерывности функции. Теорема о промежуточном значении функции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еле функции. Предел  функции в точке и на бесконечности. Односторонние пределы. Связь между существованием предела и непрерывностью функции.  Предел суммы, произведения и частного функций. Горизонтальные, вертикальные и наклонные асимптоты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НАЯ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касательной к графику функции. Уравнение касательной. Определение производной. Геометрический и физический смыслы производной. Производная степенной функции. Метод математической индукции. Производные суммы, разности, произведения и частного функций. Производные основных элементарных функций. Производная сложной функции. Производная неявной функции. Производная обратной функции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ая производная,  ее геометрический и физический смыслы. Теорема Лагранжа. Применение первой и второй производных к исследованию функции и построению ее графика. Дифференциальное уравнение гармонических колебаний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изводной при решении уравнений и неравенств. Решение текстовых задач на нахождение наибольших и наименьших значений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Л</w:t>
      </w:r>
    </w:p>
    <w:p>
      <w:pPr>
        <w:pStyle w:val="21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лощадь криволинейной трапеции. Интеграл как предел сумм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ервообразная. Первообразные основных элементарных функций. Правила вычисления первообразных. Формула Ньютона-Лейбниц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меры применения интеграла в физике и геометр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ОЯТНОСТЬ И СТАТИСТ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данных, их числовые характеристики. Таблицы и диаграммы. Случайный выбор. Интерпретация статистических данных и их характеристик. Случайное событие и вероятность.  Вычисление вероятностей. Перебор вариантов и элементы комбинаторики (формулы числа перестановок, размещений и сочетаний элементов). Испытания Бернулли. Случайные величины и их характеристики. Частота и вероятность. Закон больших чисел. Оценка вероятностей наступления событий в простейших практических ситуациях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КА И МНОЖ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оретико-множественные понятия: м</w:t>
      </w:r>
      <w:r>
        <w:rPr>
          <w:color w:val="000000"/>
          <w:sz w:val="24"/>
          <w:szCs w:val="24"/>
        </w:rPr>
        <w:t xml:space="preserve">ножество, элемент множества. Стандартные обозначения числовых множеств. Пустое множество и его обозначение. Подмножество. Объединение и пересечение множест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ллюстрация отношений между множествами с помощью диаграмм Эйлера.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логики. </w:t>
      </w:r>
      <w:r>
        <w:rPr>
          <w:sz w:val="24"/>
          <w:szCs w:val="24"/>
        </w:rPr>
        <w:t xml:space="preserve">Кванторы общности и существования. Следование и равносильность. Система и совокупность. </w:t>
      </w:r>
      <w:r>
        <w:rPr>
          <w:color w:val="000000"/>
          <w:sz w:val="24"/>
          <w:szCs w:val="24"/>
        </w:rPr>
        <w:t xml:space="preserve">Определения и теоремы.  </w:t>
      </w:r>
      <w:r>
        <w:rPr>
          <w:sz w:val="24"/>
          <w:szCs w:val="24"/>
        </w:rPr>
        <w:t xml:space="preserve">Теорема, обратная данной. </w:t>
      </w:r>
      <w:r>
        <w:rPr>
          <w:color w:val="000000"/>
          <w:sz w:val="24"/>
          <w:szCs w:val="24"/>
        </w:rPr>
        <w:t xml:space="preserve">Доказательство. </w:t>
      </w:r>
      <w:r>
        <w:rPr>
          <w:sz w:val="24"/>
          <w:szCs w:val="24"/>
        </w:rPr>
        <w:t>Доказательство от противного. Пример и контрпример. Понятие о методе математической индук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МАТИКА В ИСТОРИЧЕСКОМ РАЗВИТ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понятия числа: комплексные числа, корни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-й степени. </w:t>
      </w:r>
      <w:r>
        <w:rPr>
          <w:sz w:val="24"/>
          <w:szCs w:val="24"/>
        </w:rPr>
        <w:t>История вопроса о нахождении формул корней алгебраических уравнений. Формулы Карда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теорема алгебры. </w:t>
      </w:r>
      <w:r>
        <w:rPr>
          <w:color w:val="000000"/>
          <w:sz w:val="24"/>
          <w:szCs w:val="24"/>
        </w:rPr>
        <w:t xml:space="preserve">История развития алгебры: Н. Абель, Э. Безу, К. Гаусс, У. Горнер,  Н. Тарталья, П. Ферма, С. Ферро. История вопроса о нахождении комплексных корней квадратных и кубических уравнений: Дж. Кардано, А. Муавр. </w:t>
      </w:r>
      <w:r>
        <w:rPr>
          <w:sz w:val="24"/>
          <w:szCs w:val="24"/>
        </w:rPr>
        <w:t>Неразрешимость в радикалах уравнений степени, большей четыре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История развития математического анализа: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. Коши, Л. Кронекер, И. Кеплер, И.Ньютон, Г.Лейбниц. </w:t>
      </w:r>
      <w:r>
        <w:rPr>
          <w:sz w:val="24"/>
          <w:szCs w:val="24"/>
        </w:rPr>
        <w:t xml:space="preserve">История развития логарифмов и  логарифмических таблиц: И. Бюрги, Д. Непер, Г. Бригс, А. Влакк. История развития измерения углов, единиц их измерения. </w:t>
      </w:r>
      <w:r>
        <w:rPr>
          <w:color w:val="000000"/>
          <w:sz w:val="24"/>
          <w:szCs w:val="24"/>
        </w:rPr>
        <w:t>Развитие математической логики: Ч. Пирс, Ф. Фриге, Дж. Вен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азвития теории вероятностей и статистики: П. Ферма, Х. Гюйгенс, Я.Бернулли, П. Лаплас, П. Л. Чебышев, И.Ньют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left="75" w:right="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афик проведения контрольно-измерительных работ </w:t>
      </w:r>
    </w:p>
    <w:tbl>
      <w:tblPr>
        <w:tblW w:w="100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9"/>
        <w:gridCol w:w="563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ериод обу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иагностическ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 четв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7 час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нтрольные работы -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 четв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0 час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нтрольные работы -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3 четв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7 час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нтрольные работы -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4 четв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4 часо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нтрольные работы –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амостоятельная работа -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98 часов</w:t>
            </w:r>
          </w:p>
          <w:p>
            <w:pPr>
              <w:pStyle w:val="Normal"/>
              <w:suppressAutoHyphens w:val="true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(3 часа в неделю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онтрольные работы - 1</w:t>
            </w:r>
          </w:p>
        </w:tc>
      </w:tr>
    </w:tbl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7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992"/>
        <w:gridCol w:w="1560"/>
        <w:gridCol w:w="155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1. Непрерывность и пределы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и асимптоты график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и асимптоты график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и асимптоты график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епрерывность и пределы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роизводная функции 11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дифференциал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дифференциал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дифференциал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растания, убывания и экстремум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растания, убывания и экстремум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растания, убывания и экстремум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изводная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Техника дифференц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произведения и ча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произведения и ча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произведения и ча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оизводных основных функци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оизводных основ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оизводных основ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оизводных основ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оизводных основ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а дифференц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оиз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«Произв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Интеграл и первообразная 8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теграл и первообраз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Уравнения, неравенства и их системы 2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корни многочлена с целыми коэффиц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корни многочлена с целыми коэффиц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 и следствие из 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 и следствие из 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авнения, неравенства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Элементы теории вероятностей и статистики 6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произведение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произведение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произведение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т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менты теории вероятностей и стат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т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Комплексные числа 9 ч</w:t>
            </w:r>
          </w:p>
          <w:p>
            <w:pPr>
              <w:pStyle w:val="Normal"/>
              <w:widowControl w:val="false"/>
              <w:spacing w:lineRule="atLeast" w:line="2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убического урав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форма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форма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форма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метрическое представление комплексного чи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представление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форма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форма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с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13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вариант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804"/>
      </w:tblGrid>
      <w:tr>
        <w:trPr>
          <w:trHeight w:val="458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уль №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«Непрерывность и предел функции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нать/понимать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рактики и вопросов, возникающих в самой математике, для формирования и развития математической науки;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</w:tc>
      </w:tr>
      <w:tr>
        <w:trPr>
          <w:trHeight w:val="45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ходить сумму бесконечно убывающей геометрический прогре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шать задачи с применением уравнения касательной к графику функ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12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ля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уль №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«Производная функции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нать/понимать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рактики и вопросов, возникающих в самой математике, для формирования и развития математической науки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числять производные элементарных функций, применяя правила вычисления производных, используя справочные материа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ать задачи с применением уравнения касательной к графику фун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уль №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«Техника дифференцирования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нать/понимать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рактики и вопросов, возникающих в самой математике, для формирования и развития математической науки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</w:tc>
      </w:tr>
      <w:tr>
        <w:trPr>
          <w:trHeight w:val="36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уметь: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числять производные элементарных функций, применяя правила вычисления производных, используя справочные материалы;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ать задачи с применением уравнения касательной к графику функции;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ля: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      </w:r>
          </w:p>
        </w:tc>
      </w:tr>
      <w:tr>
        <w:trPr>
          <w:trHeight w:val="330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уль №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«Первообразная и интеграл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нать/понимать:</w:t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пределение первообразной; понятие интегрирования; таблицу формул для нахождения первообразных; правила отыскания первообразных; понятия криволинейной трапеции, определенного интеграла; геометрический и физический смысл определённого интеграла; формулы для вычисления площади криволинейной трапеции, физической массы, перемещения точки; формулу Ньютона-Лейбница; два свойства определенного интеграла;.</w:t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числять  первообразные элементарных функций, используя справочные материа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ычислять в простейших случаях площади с использованием первообразной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ения прикладных задач, в том числе социально-экономических и физических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уль №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«Уравнения,  неравенства и их системы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щие методы решения уравнений, систем уравнен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щие методы решения неравенств и их систем.</w:t>
            </w:r>
          </w:p>
        </w:tc>
      </w:tr>
      <w:tr>
        <w:trPr>
          <w:trHeight w:val="36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лять уравнения и неравенства по условию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ображать на координатной плоскости множества решений простейших уравнений и их систем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120"/>
              <w:ind w:left="720" w:hanging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троения и исследования простейших математических моделей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уль №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«Элементы комбинаторики, статистики и теории вероятности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нать/понимать:</w:t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ри графических изображения распределения данных; основные этапы простейшей статистической обработки; числовые характеристики измерения; понятие варианта измерения; ряда данных, сгруппированного ряда данных; медианы измерения; определение кратности варианты; две формулы  частоты варианты; понятие дисперсии; алгоритм вычисления дисперсии; классическое определение вероятности; алгоритм нахождения вероятности случайного события; правило умножения; понятия невозможного, достоверного, противоположного событий; определение факториала; формулу числа перестановок; определение числа размещений и числа сочетаний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; теорему о размещениях и сочетаниях; формулу бинома Ньютона, понятие биномиальных коэффициентов; определение произведения событий; теоремы о сумме вероятностей двух событий, о вероятности суммы двух событий; теорему Бернулли; понятие статистической устойчивости; правило для нахождения геометрической вероятности;  </w:t>
            </w:r>
          </w:p>
        </w:tc>
      </w:tr>
      <w:tr>
        <w:trPr>
          <w:trHeight w:val="36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а реальных числовых данных, представленных в виде диаграмм, граф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а информации статистического характера.</w:t>
            </w:r>
          </w:p>
        </w:tc>
      </w:tr>
      <w:tr>
        <w:trPr>
          <w:trHeight w:val="365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одуль №7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«Комплексные числа»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нать/понимать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рактики и вопросов, возникающих в самой математике, для формирования и развития математической науки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 xml:space="preserve">выполнять арифметические действия, сочетая устные и письменные приемы, применение вычислительных устрой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6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проводить преобразования числовых и буквенных выраж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 w:bidi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120" w:after="6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 w:bidi="en-US"/>
              </w:rPr>
      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ab/>
        <w:tab/>
        <w:tab/>
        <w:tab/>
        <w:tab/>
        <w:t xml:space="preserve">           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</w:t>
        <w:tab/>
        <w:tab/>
        <w:tab/>
        <w:tab/>
        <w:tab/>
        <w:tab/>
        <w:t>Заместитель директора по УВ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</w:t>
        <w:tab/>
        <w:tab/>
        <w:tab/>
        <w:tab/>
        <w:tab/>
        <w:t>_____________И.В.Малю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№12</w:t>
        <w:tab/>
        <w:tab/>
        <w:tab/>
        <w:tab/>
        <w:tab/>
        <w:tab/>
        <w:t xml:space="preserve">               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______2018 года №______</w:t>
        <w:tab/>
        <w:tab/>
        <w:tab/>
        <w:tab/>
        <w:tab/>
        <w:t>____  _______ 2018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а Т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ahoma" w:hAnsi="Tahoma" w:cs="Tahoma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Times New (W1);Times New Roman" w:hAnsi="Times New (W1);Times New Roman" w:cs="Times New (W1);Times New Roman"/>
      <w:sz w:val="32"/>
      <w:szCs w:val="32"/>
    </w:rPr>
  </w:style>
  <w:style w:type="character" w:styleId="Style12">
    <w:name w:val="Нижний колонтитул Знак"/>
    <w:qFormat/>
    <w:rPr>
      <w:rFonts w:ascii="Times New (W1);Times New Roman" w:hAnsi="Times New (W1);Times New Roman" w:cs="Times New (W1);Times New Roman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0">
    <w:name w:val="c0"/>
    <w:qFormat/>
    <w:rPr/>
  </w:style>
  <w:style w:type="character" w:styleId="Style13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Tahoma" w:hAnsi="Tahoma" w:cs="Tahom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1:00Z</dcterms:created>
  <dc:creator>Учитель</dc:creator>
  <dc:description/>
  <cp:keywords/>
  <dc:language>en-US</dc:language>
  <cp:lastModifiedBy>Asus</cp:lastModifiedBy>
  <cp:lastPrinted>2013-05-16T15:15:00Z</cp:lastPrinted>
  <dcterms:modified xsi:type="dcterms:W3CDTF">2019-03-12T19:21:00Z</dcterms:modified>
  <cp:revision>9</cp:revision>
  <dc:subject/>
  <dc:title>МУ «Управление образования  администрации г</dc:title>
</cp:coreProperties>
</file>